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ЗАКРЫТОЕ АКЦИОНЕРНОЕ ОБШЕСТВО “Мелстон Инжиниринг”</w:t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pBdr>
          <w:bottom w:val="single" w:sz="12" w:space="1" w:color="000000"/>
        </w:pBdr>
        <w:tabs>
          <w:tab w:val="clear" w:pos="708"/>
          <w:tab w:val="left" w:pos="3060" w:leader="none"/>
        </w:tabs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участию в открытом отборе</w:t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организации, способной </w:t>
      </w:r>
      <w:r>
        <w:rPr>
          <w:b/>
          <w:bCs/>
          <w:i/>
        </w:rPr>
        <w:t xml:space="preserve">выполнить </w:t>
      </w:r>
      <w:r>
        <w:rPr>
          <w:b/>
          <w:i/>
        </w:rPr>
        <w:t xml:space="preserve">работы </w:t>
      </w:r>
      <w:r>
        <w:rPr>
          <w:b/>
          <w:bCs/>
          <w:i/>
        </w:rPr>
        <w:t xml:space="preserve">по изысканиям и разработке проектно-сметной документации </w:t>
      </w:r>
      <w:r>
        <w:rPr>
          <w:b/>
          <w:i/>
        </w:rPr>
        <w:t>по объекту «Автозаправочная станция ООО «Газпромнефть-Красноярск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адресу: АЗС №234, Красноярский край,  Ачинский район,  644 км а/д М-53 «Байкал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2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3060" w:leader="none"/>
        </w:tabs>
        <w:spacing w:before="0" w:after="0"/>
        <w:ind w:left="-9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Санкт-Петербург</w:t>
      </w:r>
      <w:r>
        <w:rPr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2013 г.</w:t>
      </w:r>
    </w:p>
    <w:p>
      <w:pPr>
        <w:pStyle w:val="Heading3"/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Heading4"/>
        <w:numPr>
          <w:ilvl w:val="1"/>
          <w:numId w:val="22"/>
        </w:numPr>
        <w:spacing w:before="240" w:after="120"/>
        <w:ind w:left="358" w:hanging="53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отбора организаци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440" w:leader="none"/>
        </w:tabs>
        <w:spacing w:before="0" w:after="120"/>
        <w:ind w:left="-357" w:hanging="0"/>
        <w:jc w:val="both"/>
        <w:rPr/>
      </w:pPr>
      <w:r>
        <w:rPr/>
        <w:t xml:space="preserve"> </w:t>
      </w:r>
      <w:r>
        <w:rPr/>
        <w:t>Настоящий открытый отбор организации, способной выполнить работы по изысканиям и разработке проектно-сметной документации по объекту АЗС/АГНКС Компании-Заказчика - ООО «Газпромнефть-Красноярск» по адресу: АЗС №234, Красноярский край,  Ачинский район,  644 км а/д М-53 «Байкал», (далее по тексту Отбор) проводится посредством рассмотрения Предложений, сформированных организациями-заявителями (далее «Претенденты») на основании и в соответствии с извещением о проведении Отбора, настоящей инструкцией по участию в Отборе (далее «Инструкция»), и направленных в адрес ЗАО «Мелстон Инжиниринг»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440" w:leader="none"/>
        </w:tabs>
        <w:spacing w:before="0" w:after="120"/>
        <w:ind w:left="-357" w:hanging="0"/>
        <w:jc w:val="both"/>
        <w:rPr/>
      </w:pPr>
      <w:r>
        <w:rPr/>
        <w:t xml:space="preserve">Для участия в Отборе Претендент должен подготовить и подать в сроки, установленные в извещении о проведении Отбора, документацию, предусмотренную Инструкцией по адресу, указанному в п. 3.1.2 настоящей Инструкции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440" w:leader="none"/>
        </w:tabs>
        <w:spacing w:before="0" w:after="60"/>
        <w:ind w:left="-357" w:hanging="0"/>
        <w:jc w:val="both"/>
        <w:rPr/>
      </w:pPr>
      <w:r>
        <w:rPr/>
        <w:t>Отбор проводится в следующем порядк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227" w:leader="none"/>
        </w:tabs>
        <w:ind w:left="-360" w:hanging="0"/>
        <w:jc w:val="both"/>
        <w:rPr/>
      </w:pPr>
      <w:r>
        <w:rPr>
          <w:i/>
          <w:spacing w:val="1"/>
        </w:rPr>
        <w:t xml:space="preserve">ЗАО «Мелстон Инжиниринг» </w:t>
      </w:r>
      <w:r>
        <w:rPr/>
        <w:t>проводит отбор в интересах Компании-Заказчика - ООО «Газпромнефть-Красноярск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57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ЗАО «Мелстон Инжиниринг</w:t>
      </w:r>
      <w:r>
        <w:rPr/>
        <w:t>» размещает информацию о проведении отбора организации, способной выполнить работы по изысканиям и разработке проектно-сметной документации по объекту АЗС ООО «Газпромнефть-Красноярск» по адресу: АЗС №234, Красноярский край,  Ачинский район,  644 км а/д М-53 «Байкал» на официальном сайте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color w:val="000000"/>
          </w:rPr>
          <w:t>www.melston.ru</w:t>
        </w:r>
      </w:hyperlink>
      <w:r>
        <w:rPr/>
        <w:t xml:space="preserve"> в соответствующем разделе. ООО «Газпромнефть-Красноярск» размещает копию уведомления о проведении Отбора на своем сайте с ссылкой на сайт организатора Отбора – ЗАО «Мелстон Инжинирин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94" w:leader="none"/>
          <w:tab w:val="left" w:pos="540" w:leader="none"/>
        </w:tabs>
        <w:ind w:left="-360" w:hanging="0"/>
        <w:jc w:val="both"/>
        <w:rPr/>
      </w:pPr>
      <w:r>
        <w:rPr/>
        <w:t>Претендент в установленные сроки направляет Предложение, сформированное в соответствии с Инструкцией, в составе которого предоставляет всю необходимую информацию (в полном объеме), а также оценку стоимости реализации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227" w:leader="none"/>
        </w:tabs>
        <w:ind w:left="-360" w:hanging="0"/>
        <w:jc w:val="both"/>
        <w:rPr/>
      </w:pPr>
      <w:r>
        <w:rPr>
          <w:i/>
          <w:spacing w:val="1"/>
        </w:rPr>
        <w:t xml:space="preserve">ЗАО «Мелстон Инжиниринг» </w:t>
      </w:r>
      <w:r>
        <w:rPr>
          <w:spacing w:val="1"/>
        </w:rPr>
        <w:t xml:space="preserve">совместно с </w:t>
      </w:r>
      <w:r>
        <w:rPr/>
        <w:t>Компанией-Заказчиком проводит процедуру вскрытия поступивших конвертов, содержащих Предложения Претендентов, квалификационные материалы и данные в соответствии с требованиями Инстр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227" w:leader="none"/>
        </w:tabs>
        <w:ind w:left="-360" w:hanging="0"/>
        <w:jc w:val="both"/>
        <w:rPr/>
      </w:pPr>
      <w:r>
        <w:rPr>
          <w:i/>
          <w:spacing w:val="1"/>
        </w:rPr>
        <w:t>ЗАО «Мелстон Инжиниринг»</w:t>
      </w:r>
      <w:r>
        <w:rPr>
          <w:spacing w:val="1"/>
        </w:rPr>
        <w:t xml:space="preserve"> совместно с </w:t>
      </w:r>
      <w:r>
        <w:rPr/>
        <w:t xml:space="preserve">Компанией-Заказчиком получает необходимые разъяснения, уточнения, подтверждения, осуществляет квалификационную оценку Претендента и поступившего Предложения, проводит конкурентные переговоры с Претендентами, а также осуществляет иные мероприятия для целей выявления организации, способной выполнить работы по изысканиям и разработке проектно-сметной документации по </w:t>
      </w:r>
      <w:r>
        <w:rPr>
          <w:spacing w:val="20"/>
        </w:rPr>
        <w:t>Объекту.</w:t>
      </w:r>
    </w:p>
    <w:p>
      <w:pPr>
        <w:pStyle w:val="Heading4"/>
        <w:spacing w:before="24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2. Условия проведения Отбора. </w:t>
      </w:r>
    </w:p>
    <w:p>
      <w:pPr>
        <w:pStyle w:val="Normal"/>
        <w:tabs>
          <w:tab w:val="clear" w:pos="708"/>
          <w:tab w:val="left" w:pos="-360" w:leader="none"/>
        </w:tabs>
        <w:ind w:left="-357" w:firstLine="709"/>
        <w:jc w:val="both"/>
        <w:rPr/>
      </w:pPr>
      <w:r>
        <w:rPr/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/>
        <w:t>1.2.1. Все затраты, понесенные Претендентом в результате подготовки предложения, относятся на счет Претенден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900" w:leader="none"/>
          <w:tab w:val="left" w:pos="1440" w:leader="none"/>
        </w:tabs>
        <w:spacing w:before="120" w:after="0"/>
        <w:ind w:left="-357" w:hanging="0"/>
        <w:jc w:val="both"/>
        <w:rPr/>
      </w:pPr>
      <w:r>
        <w:rPr/>
        <w:t xml:space="preserve"> </w:t>
      </w:r>
      <w:r>
        <w:rPr>
          <w:i/>
          <w:spacing w:val="1"/>
        </w:rPr>
        <w:t>ЗАО «Мелстон Инжиниринг»</w:t>
      </w:r>
      <w:r>
        <w:rPr/>
        <w:t xml:space="preserve"> примет к рассмотрению все предоставленные в срок Предложения, отвечающие условиям и требованиям Инструк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одача Предложения Претендентом не должна быть истолкована как намерение или обязательство Компании-Заказчика, выраженное или подразумеваемое, считать себя заключившим договор на основании извещения о проведении Отбора, Инструкции, а также на основании направления предложения в рамках Отбора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/>
        <w:t>Предложение, сформированное Претендентом в соответствии с Инструкцией и техническим заданием, должно быть действительным не только до момента заключения договора (контракта), но и на период его исполнения при признании Претендента победителем Отбора, право, на заключение которого может быть присуждено по итогам Отбора. В таком случае договор (контракт) по итогам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/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i/>
          <w:spacing w:val="1"/>
        </w:rPr>
        <w:t xml:space="preserve">ЗАО «Мелстон Инжиниринг», </w:t>
      </w:r>
      <w:r>
        <w:rPr/>
        <w:t xml:space="preserve"> а также осматривать территорию и объекты, указанные в Приложении № 1 к Инструк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/>
        <w:t>В рамках рассмотрения предложений, З</w:t>
      </w:r>
      <w:r>
        <w:rPr>
          <w:i/>
          <w:spacing w:val="1"/>
        </w:rPr>
        <w:t xml:space="preserve">АО «Мелстон Инжиниринг» </w:t>
      </w:r>
      <w:r>
        <w:rPr/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>
          <w:i/>
          <w:spacing w:val="1"/>
        </w:rPr>
        <w:t>ЗАО «Мелстон Инжиниринг»</w:t>
      </w:r>
      <w:r>
        <w:rPr/>
        <w:t xml:space="preserve"> вправе вносить изменения и уточнения в настоящую Инструкцию как в рамках рассмотрения Предложений Претендентов, так и до момента поступления Предложений Претендентов в адрес </w:t>
      </w:r>
      <w:r>
        <w:rPr>
          <w:i/>
          <w:spacing w:val="1"/>
        </w:rPr>
        <w:t>ЗАО «Мелстон Инжиниринг»</w:t>
      </w:r>
      <w:r>
        <w:rPr/>
        <w:t xml:space="preserve">. В случае если </w:t>
      </w:r>
      <w:r>
        <w:rPr>
          <w:i/>
          <w:spacing w:val="1"/>
        </w:rPr>
        <w:t>ЗАО «Мелстон Инжиниринг»</w:t>
      </w:r>
      <w:r>
        <w:rPr/>
        <w:t xml:space="preserve"> сочтет необходимым внести такие изменения, либо уточнения в Инструкцию, в адрес Претендента направляется соответствующая информация. С момента направления информации об изменении и/или уточнении Инструкции в адрес Претендента, такие изменения и/или уточнения считаются неотъемлемой частью Инструк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>
          <w:spacing w:val="1"/>
        </w:rPr>
        <w:t>В случае необходимости</w:t>
      </w:r>
      <w:r>
        <w:rPr>
          <w:i/>
          <w:spacing w:val="1"/>
        </w:rPr>
        <w:t xml:space="preserve"> ЗАО «Мелстон Инжиниринг» </w:t>
      </w:r>
      <w:r>
        <w:rPr>
          <w:spacing w:val="1"/>
        </w:rPr>
        <w:t>вправе проводить переговоры с Претендентами  о снижении стоимости ценовых предложе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>
          <w:i/>
          <w:spacing w:val="1"/>
        </w:rPr>
        <w:t>ЗАО «Мелстон Инжиниринг»</w:t>
      </w:r>
      <w:r>
        <w:rPr/>
        <w:t xml:space="preserve"> вправе отказаться от проведения Отбора, а также </w:t>
      </w:r>
      <w:r>
        <w:rPr>
          <w:spacing w:val="1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before="120" w:after="0"/>
        <w:ind w:left="-357" w:hanging="0"/>
        <w:jc w:val="both"/>
        <w:rPr/>
      </w:pPr>
      <w:r>
        <w:rPr>
          <w:i/>
          <w:spacing w:val="1"/>
        </w:rPr>
        <w:t>ЗАО «Мелстон Инжиниринг»</w:t>
      </w:r>
      <w:r>
        <w:rPr/>
        <w:t xml:space="preserve"> </w:t>
      </w:r>
      <w:r>
        <w:rPr>
          <w:spacing w:val="1"/>
        </w:rPr>
        <w:t>вправе потребовать от любого участника Отбора, занявшего одно из верхних мест в ранжировании, прохождение постквалифика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предложений.</w:t>
      </w:r>
    </w:p>
    <w:p>
      <w:pPr>
        <w:pStyle w:val="Heading4"/>
        <w:spacing w:before="240" w:after="1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1. </w:t>
      </w:r>
      <w:r>
        <w:rPr>
          <w:rStyle w:val="3"/>
          <w:rFonts w:cs="Times New Roman" w:ascii="Times New Roman" w:hAnsi="Times New Roman"/>
          <w:b/>
          <w:bCs w:val="false"/>
          <w:sz w:val="24"/>
          <w:szCs w:val="24"/>
        </w:rPr>
        <w:t>Форма предоставления предложения.</w:t>
      </w:r>
    </w:p>
    <w:p>
      <w:pPr>
        <w:pStyle w:val="Normal"/>
        <w:ind w:left="-284" w:hanging="0"/>
        <w:jc w:val="both"/>
        <w:rPr/>
      </w:pPr>
      <w:r>
        <w:rPr>
          <w:spacing w:val="1"/>
        </w:rPr>
        <w:t xml:space="preserve">2.1.1. Полный пакет тендерной документации, согласно перечню, предоставляется в срок, указанный в извещении, в виде электронных архивов (отсканированные документы, заверенные печатями и подписями руководителей  с приложением  отсканированной квитанции, подтверждающей отправку оригиналов документации в адрес ЗАО «Мелстон Инжиниринг») </w:t>
      </w:r>
      <w:r>
        <w:rPr/>
        <w:t xml:space="preserve">в формате </w:t>
      </w:r>
      <w:r>
        <w:rPr>
          <w:lang w:val="en-US"/>
        </w:rPr>
        <w:t>zip</w:t>
      </w:r>
      <w:r>
        <w:rPr/>
        <w:t xml:space="preserve"> или 7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zip</w:t>
      </w:r>
      <w:r>
        <w:rPr/>
        <w:t>), размером не более 10 Мб, защищенных паролем, на адрес электронной почты:</w:t>
      </w:r>
      <w:r>
        <w:rPr>
          <w:spacing w:val="1"/>
        </w:rPr>
        <w:t xml:space="preserve"> </w:t>
      </w:r>
      <w:hyperlink r:id="rId3">
        <w:r>
          <w:rPr>
            <w:rStyle w:val="InternetLink"/>
            <w:b/>
            <w:spacing w:val="1"/>
          </w:rPr>
          <w:t>sizova.as@melston.r</w:t>
        </w:r>
        <w:r>
          <w:rPr>
            <w:rStyle w:val="InternetLink"/>
            <w:b/>
            <w:spacing w:val="1"/>
            <w:lang w:val="en-US"/>
          </w:rPr>
          <w:t>u</w:t>
        </w:r>
      </w:hyperlink>
      <w:r>
        <w:rPr>
          <w:b/>
          <w:spacing w:val="1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 xml:space="preserve">Пароль электронных архивов направляется на адрес электронной почты: </w:t>
      </w:r>
      <w:hyperlink r:id="rId4">
        <w:r>
          <w:rPr>
            <w:rStyle w:val="InternetLink"/>
            <w:b/>
          </w:rPr>
          <w:t>Chuprov.GV@krsk.gazprom-neft.ru</w:t>
        </w:r>
      </w:hyperlink>
      <w:r>
        <w:rPr>
          <w:b/>
        </w:rPr>
        <w:t xml:space="preserve">, </w:t>
      </w:r>
      <w:r>
        <w:rPr/>
        <w:t>с указанием в теме письма следующих данных:</w:t>
      </w:r>
    </w:p>
    <w:p>
      <w:pPr>
        <w:pStyle w:val="Normal"/>
        <w:ind w:left="-284" w:hanging="0"/>
        <w:jc w:val="both"/>
        <w:rPr/>
      </w:pPr>
      <w:r>
        <w:rPr/>
        <w:t>- название организатора Отбора: ЗАО «Мелстон Инжиниринг»</w:t>
      </w:r>
    </w:p>
    <w:p>
      <w:pPr>
        <w:pStyle w:val="Normal"/>
        <w:ind w:left="-284" w:hanging="0"/>
        <w:jc w:val="both"/>
        <w:rPr/>
      </w:pPr>
      <w:r>
        <w:rPr/>
        <w:t>- название Отбора;</w:t>
      </w:r>
    </w:p>
    <w:p>
      <w:pPr>
        <w:pStyle w:val="Normal"/>
        <w:ind w:left="-284" w:hanging="0"/>
        <w:jc w:val="both"/>
        <w:rPr/>
      </w:pPr>
      <w:r>
        <w:rPr/>
        <w:t>- название компании-Претендента;</w:t>
      </w:r>
    </w:p>
    <w:p>
      <w:pPr>
        <w:pStyle w:val="Normal"/>
        <w:ind w:left="-284" w:hanging="0"/>
        <w:jc w:val="both"/>
        <w:rPr/>
      </w:pPr>
      <w:r>
        <w:rPr/>
        <w:t>- пароль электронных архив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pacing w:val="1"/>
        </w:rPr>
      </w:pPr>
      <w:r>
        <w:rPr>
          <w:spacing w:val="1"/>
        </w:rPr>
        <w:t>В течение 5 календарных дней с даты вскрытия электронных архивов весь пакет тендерной документации Претендента должен быть представлен в оригинале, с приложением одной копии. Оригинал и копия предложения должны быть надежно запечатаны в конверт, на котором следует указать информацию в соответствии с п. 2.1.2. Инструкции. В случае не предоставления  оригиналов документации в течение 5 рабочих дней после вскрытия электронных архивов, Претендент исключается из списка участников Отбора.</w:t>
      </w:r>
    </w:p>
    <w:p>
      <w:pPr>
        <w:pStyle w:val="Normal"/>
        <w:shd w:fill="FFFFFF" w:val="clear"/>
        <w:spacing w:lineRule="exact" w:line="274" w:before="50" w:after="0"/>
        <w:ind w:left="-360" w:right="-37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74" w:before="50" w:after="0"/>
        <w:ind w:left="-360" w:right="-37" w:hanging="0"/>
        <w:jc w:val="both"/>
        <w:rPr/>
      </w:pPr>
      <w:r>
        <w:rPr>
          <w:spacing w:val="1"/>
        </w:rPr>
        <w:t>2.1.2. Все документы, входящие в состав Предложения должны быть должным образом оформлены, с указанием следующей информации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0" w:after="0"/>
        <w:ind w:left="-360" w:right="-37" w:hanging="0"/>
        <w:jc w:val="both"/>
        <w:rPr/>
      </w:pPr>
      <w:r>
        <w:rPr>
          <w:spacing w:val="2"/>
        </w:rPr>
        <w:t>наименование и адрес Претендента, представившего Предложение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0" w:after="0"/>
        <w:ind w:left="-360" w:right="-37" w:hanging="0"/>
        <w:jc w:val="both"/>
        <w:rPr/>
      </w:pPr>
      <w:r>
        <w:rPr>
          <w:spacing w:val="1"/>
        </w:rPr>
        <w:t>адрес ЗАО «Мелстон Инжиниринг»</w:t>
      </w:r>
      <w:r>
        <w:rPr>
          <w:spacing w:val="7"/>
        </w:rPr>
        <w:t xml:space="preserve"> и пометкой</w:t>
      </w:r>
      <w:r>
        <w:rPr>
          <w:spacing w:val="1"/>
        </w:rPr>
        <w:t xml:space="preserve"> «</w:t>
      </w:r>
      <w:r>
        <w:rPr>
          <w:i/>
          <w:spacing w:val="1"/>
        </w:rPr>
        <w:t>В</w:t>
      </w:r>
      <w:r>
        <w:rPr>
          <w:spacing w:val="1"/>
        </w:rPr>
        <w:t xml:space="preserve"> </w:t>
      </w:r>
      <w:r>
        <w:rPr>
          <w:i/>
          <w:spacing w:val="1"/>
        </w:rPr>
        <w:t>ЗАО «Мелстон Инжиниринг»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0" w:after="0"/>
        <w:ind w:left="-360" w:right="-37" w:hanging="0"/>
        <w:jc w:val="both"/>
        <w:rPr/>
      </w:pPr>
      <w:r>
        <w:rPr>
          <w:spacing w:val="3"/>
        </w:rPr>
        <w:t>наименование Отбора в соответствии с извещением о проведении Отбора и настоящей Инструкцией</w:t>
      </w:r>
      <w:r>
        <w:rPr>
          <w:spacing w:val="4"/>
        </w:rPr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1.3. Приём конкурсной документации заканчивается в сроки, указанные в извещении о проведении Отбора. Представленные на конкурс документы остаются в ЗАО «Мелстон Инжиниринг» в составе архива конкурса и претендентам не возвращаются. ЗАО «Мелстон Инжиниринг» может, в случае необходимости, перенести окончательную дату подачи конкурсных заявок на более поздний срок, внеся поправку в документацию для конкурса; в этом случае срок действия всех прав и обязанностей ЗАО «Мелстон Инжиниринг» и участников конкурса продлевается с учётом измененной окончательной даты. Все конкурсные заявки, полученные после указанной окончательной даты их подачи, будут отклонены и возвращены участнику конкурса не вскрытыми.</w:t>
      </w:r>
    </w:p>
    <w:p>
      <w:pPr>
        <w:pStyle w:val="Heading4"/>
        <w:spacing w:before="240" w:after="1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2. </w:t>
      </w:r>
      <w:r>
        <w:rPr>
          <w:rStyle w:val="3"/>
          <w:rFonts w:cs="Times New Roman" w:ascii="Times New Roman" w:hAnsi="Times New Roman"/>
          <w:b/>
          <w:bCs w:val="false"/>
          <w:sz w:val="24"/>
          <w:szCs w:val="24"/>
        </w:rPr>
        <w:t>Порядок оформления и состав Предложения.</w:t>
      </w:r>
    </w:p>
    <w:p>
      <w:pPr>
        <w:pStyle w:val="ConsPlusNormal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 Опись вложенных документов составляется по образцу Приложения №8 к Предложению.</w:t>
      </w:r>
    </w:p>
    <w:p>
      <w:pPr>
        <w:pStyle w:val="ConsPlusNormal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ложение Претендента должно быть прошито, все страницы пронумерованы. Все страницы предложения должны быть заверены печатью и подписью от имени Претендента.</w:t>
        <w:tab/>
      </w:r>
    </w:p>
    <w:p>
      <w:pPr>
        <w:pStyle w:val="Normal"/>
        <w:ind w:left="-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57" w:firstLine="73"/>
        <w:jc w:val="both"/>
        <w:rPr/>
      </w:pPr>
      <w:r>
        <w:rPr/>
        <w:t>2.2.4. Претендент предоставляет Предложение по Формам №№ 1-4. Итоговая стоимость работ (услуг), указываемая в Форме №1, является окончательной, формируется в российских рублях с НДС и  включает в себя:</w:t>
      </w:r>
    </w:p>
    <w:p>
      <w:pPr>
        <w:pStyle w:val="Normal"/>
        <w:ind w:left="-357" w:hanging="0"/>
        <w:jc w:val="both"/>
        <w:rPr/>
      </w:pPr>
      <w:r>
        <w:rPr/>
        <w:t xml:space="preserve">- стоимость работ по выполнению изысканий, разработке и согласованию  проектно-сметной документации (ПСД), является фиксированной, формируется в российских рублях с учетом НДС. </w:t>
      </w:r>
    </w:p>
    <w:p>
      <w:pPr>
        <w:pStyle w:val="Normal"/>
        <w:spacing w:before="120" w:after="0"/>
        <w:ind w:left="-357" w:hanging="0"/>
        <w:jc w:val="both"/>
        <w:rPr/>
      </w:pPr>
      <w:r>
        <w:rPr/>
        <w:t>2.2.5. Квалификационная документация (Приложения к Предложению Претендента, составляющие его неотъемлемую часть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/>
        <w:t>Техническое Предложение Претендента по Отбору на выполнение работ по разработке проектно-сметной документации  (Форма № 2) со всеми необходимыми прилож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Смета на проектные работы (Форма №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График финансирования и выполнения работ (Форма №4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ка на участие в Отборе (Приложение №4 к Предложению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а Претендента (Приложение №5 к Предложению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а Претендента и приложения к ней (Приложение №6 к Пред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Согласие с договором на выполнение проектно-изыскательских работ (Приложение №7 к Пред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тариально заверенные копии учредительных и регистрационных документов (см. п.3.2.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ые документы, подлежащие предоставлению, согласно условиям настоящей Инструкции (см.п.3.2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Подписанный со стороны Претендента Договор о конфиденциальности. (Приложение №5 к Инструк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Опись документов, входящих в состав Предложения (Приложение №8 к Пред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  <w:tab w:val="left" w:pos="9355" w:leader="none"/>
        </w:tabs>
        <w:ind w:left="-360" w:firstLine="360"/>
        <w:jc w:val="both"/>
        <w:rPr/>
      </w:pPr>
      <w:r>
        <w:rPr/>
        <w:t>Электронный носитель с копией тендерной документации (сканированные копии) с точным указанием наименования запрашиваемого документа.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и критерии, предъявляемые к Претенд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3"/>
      </w:tblGrid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я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1. Сведения о проведении От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1.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both"/>
              <w:rPr>
                <w:i/>
                <w:i/>
                <w:spacing w:val="1"/>
              </w:rPr>
            </w:pPr>
            <w:r>
              <w:rPr>
                <w:spacing w:val="-8"/>
              </w:rPr>
              <w:t xml:space="preserve">Отбор проводит </w:t>
            </w:r>
            <w:r>
              <w:rPr>
                <w:i/>
                <w:spacing w:val="1"/>
              </w:rPr>
              <w:t>ЗАО «Мелстон Инжиниринг»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both"/>
              <w:rPr/>
            </w:pPr>
            <w:r>
              <w:rPr>
                <w:b/>
                <w:spacing w:val="1"/>
              </w:rPr>
              <w:t xml:space="preserve">Предмет Отбора: </w:t>
            </w:r>
            <w:r>
              <w:rPr>
                <w:spacing w:val="1"/>
              </w:rPr>
              <w:t>Право на заключение договора на выполнение проектно-изыскательских работ</w:t>
            </w:r>
            <w:r>
              <w:rPr/>
              <w:t xml:space="preserve"> по объекту АЗС/АГНКС Компании-Заказчика - ООО «Газпромнефть-Красноярск» по адресу: АЗС №234, Красноярский край,  Ачинский район,  644 км а/д М-53 «Байкал», на основании и в соответствии с настоящей Инструкции по участию в Отборе.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Отбор проводится в форме отбора организации, способный реализовать проект на условиях и в соответствии с требованиями настоящей Инструкции.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1.2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Адрес для предоставления Предложений: </w:t>
            </w:r>
            <w:r>
              <w:rPr>
                <w:spacing w:val="-8"/>
              </w:rPr>
              <w:t>ЗАО «Мелстон Инжиниринг», 197022, Санкт-Петербург, Аптекарская наб., д. 20, Литер А, оф. 501, в Тендерный отдел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1.3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left="34" w:right="-37" w:hanging="3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ата начала и окончания приема Предложений:</w:t>
            </w:r>
            <w:r>
              <w:rPr>
                <w:spacing w:val="-8"/>
              </w:rPr>
              <w:t xml:space="preserve"> указывается в извещении о проведении Отбора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1.4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Дата проведения вскрытия конвертов с предложениями: </w:t>
            </w:r>
            <w:r>
              <w:rPr>
                <w:spacing w:val="-8"/>
              </w:rPr>
              <w:t>указывается в извещении о проведении Отбора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120"/>
              <w:ind w:left="34" w:right="-40" w:hanging="34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Место вскрытия конвертов с предложениями: </w:t>
            </w:r>
            <w:r>
              <w:rPr>
                <w:spacing w:val="-8"/>
              </w:rPr>
              <w:t>ЗАО «Мелстон Инжиниринг»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197022, Санкт-Петербург, Аптекарская наб., д. 20, Литер А, оф. 501.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ЗАО «Мелстон Инжиниринг» оставляет за собой право изменить дату и время процедуры вскрытия конвертов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  <w:color w:val="000000"/>
              </w:rPr>
              <w:t xml:space="preserve">3.2. </w:t>
            </w:r>
            <w:r>
              <w:rPr>
                <w:rStyle w:val="3"/>
                <w:rFonts w:cs="Times New Roman"/>
                <w:bCs w:val="false"/>
                <w:color w:val="000000"/>
                <w:sz w:val="24"/>
                <w:szCs w:val="24"/>
              </w:rPr>
              <w:t>Квалификационные требования к Претендентам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3" w:leader="none"/>
              </w:tabs>
              <w:spacing w:lineRule="exact" w:line="274"/>
              <w:ind w:left="108" w:right="33" w:hanging="0"/>
              <w:jc w:val="both"/>
              <w:rPr/>
            </w:pPr>
            <w:r>
              <w:rPr>
                <w:spacing w:val="1"/>
              </w:rPr>
              <w:t xml:space="preserve">В случае если Претендент является резидентом Российской Федерации, он должен быть зарегистрирован в качестве </w:t>
            </w:r>
            <w:r>
              <w:rPr/>
              <w:t>юридического лица на территории Российской Федер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3" w:leader="none"/>
              </w:tabs>
              <w:spacing w:lineRule="exact" w:line="274"/>
              <w:ind w:left="108" w:right="33" w:hanging="0"/>
              <w:jc w:val="both"/>
              <w:rPr/>
            </w:pPr>
            <w:r>
              <w:rPr/>
              <w:t>В случае если Претендент является нерезидентом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3" w:leader="none"/>
              </w:tabs>
              <w:spacing w:lineRule="exact" w:line="274"/>
              <w:ind w:left="108" w:right="33" w:hanging="0"/>
              <w:jc w:val="both"/>
              <w:rPr/>
            </w:pPr>
            <w:r>
              <w:rPr/>
              <w:t>В случае если Претендент является Представительством либо Филиалом нерезидента Российской Федерации, он должен быть должным образом аккредитован, что должно быть подтверждено соответствующими документами (Разрешение на открытие представительства, Свидетельство о внесении в Сводный государственный реестр)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2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/>
            </w:pPr>
            <w:r>
              <w:rPr>
                <w:spacing w:val="1"/>
              </w:rPr>
              <w:t>Деятельность Претендента должна соответствовать це</w:t>
            </w:r>
            <w:r>
              <w:rPr/>
              <w:t xml:space="preserve">лям и задачам, отраженным в учредительных документах, что должно </w:t>
            </w:r>
            <w:r>
              <w:rPr>
                <w:spacing w:val="1"/>
              </w:rPr>
              <w:t xml:space="preserve">быть подтверждено нотариально заверенной </w:t>
            </w:r>
            <w:r>
              <w:rPr>
                <w:b/>
                <w:spacing w:val="1"/>
              </w:rPr>
              <w:t>Копией учредительных документов</w:t>
            </w:r>
            <w:r>
              <w:rPr>
                <w:spacing w:val="1"/>
              </w:rPr>
              <w:t xml:space="preserve"> Претендента </w:t>
            </w:r>
            <w:r>
              <w:rPr>
                <w:b/>
                <w:spacing w:val="1"/>
              </w:rPr>
              <w:t>в действую</w:t>
            </w:r>
            <w:r>
              <w:rPr>
                <w:b/>
              </w:rPr>
              <w:t>щей редакц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I. юридическими лицами – резидентами 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 Выписка из Единого Государственного реестра юридических лиц (ЕГРЮЛ). Выписка действительна для предоставления в течение 1 (Одного) месяца с даты ее выдачи регистрирующим органом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2. Свидетельство о государственной регистрации юридического лица.(*)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2.1. Для юридических лиц, зарегистрированных до 01.07.2002 г., дополнительно к пункту 2. предоставляется Свидетельство о внесении в ЕГРЮЛ записи о юридическом лице, зарегистрированном до 01.07.2002 года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3. Свидетельство о постановке на учет в налоговом органе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4. Решение (протокол) о создании юридического лица (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/>
            </w:pPr>
            <w:r>
              <w:rPr>
                <w:spacing w:val="-8"/>
              </w:rPr>
              <w:t>5. Учредительные документы юридического лица, предусмотренные действующим законодательством РФ, к которым относятся в частности: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5.1. действующая редакция Устава юридического лица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5.2. все зарегистрированные и действующие изменения к действующей редакции Устава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5.3. Свидетельства о государственной регистрации изменений в учредительные документы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6. Договор об Учреждении (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7. Документ, подтверждающий полномочия лица, от имени которого будет подписываться договор, как то Решение (Протокол) об избрании Исполнительного органа юридического лица  (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8. Свидетельство о членстве в СРО / Допуски (Лицензии) на право осуществления деятельности, связанной с капитальным строительством  (допуски на выполнение проектно-изыскательских и строительно-монтажных работ)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9. Бухгалтерский баланс и отчеты о прибылях и убытках (Форма № 1.2 по ОКУД) на последнюю отчетную дату, с отметкой налогового органа. В случае отправления отчетности в налоговый орган  по установленным форматам в электронном виде через телекоммуникационные каналы связи необходимо предоставить копии форм финансовой отчетности и электронный документ, формируемый специализированным оператором связи (протокол входного контроля) (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II. юридическими лицами – НЕрезидентами 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 Свидетельство (Сертификат) о регистрации Компании в стране её юрисдикции (*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2.  Решение (протокол) о создании юридического лица (*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3. Решение (протокол) о назначении исполнительных органов Компании (*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4. Действующая редакция Устава Компании (*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5. Доверенность или выписка из Торгового реестра (реестра государственного / муниципального / судебного органа) на лицо, действующее от имени Компании (*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В случае если претендент является Обособленным подразделением (Филиалом, Представительством) юридического лица, дополнительно к документам, указанным в пунктах 1-9 раздела I. и пунктах 1-5 раздела II. предоставляются: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  Свидетельство об аккредитации и внесении в Государственный реестр  филиалов иностранных юридических лиц, аккредитованных на территории РФ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2.   Уведомление о постановке организации на налоговый учет по месту нахождения Обособленного подразделения (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3.   Документ (Решение, Протокол, Приказ), подтверждающий создание обособленного  подразделения в соответствии с учредительными документами (**)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4.  Положение о Филиале /  Представительстве (**);  Информация о наличии филиала (представительства) должна быть отражена в учредительных документах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/>
            </w:pPr>
            <w:r>
              <w:rPr>
                <w:spacing w:val="-8"/>
              </w:rPr>
              <w:t>5. Доверенность, подтверждающая полномочия Руководителя обособленного подразделения (Филиала /  Представительства), от имени которого будет подписываться договор.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_  _ _ _ _ _ _ _ _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Порядок предоставления документов юридическими лицами, в том числе их обособленными подразделениями.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 Документы, указанные в настоящем Перечне, предоставля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1.   документы без пометок предоставляются в оригинале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2. документы с пометкой (*) предоставляются в виде нотариально заверенных либо заверенных соответствующим государственным органом копий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3. документы с пометкой (**) предоставляются в виде копий этих документов, заверенных печатью организации и подписью уполномоченного лица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spacing w:val="-8"/>
              </w:rPr>
            </w:pPr>
            <w:r>
              <w:rPr>
                <w:spacing w:val="-8"/>
              </w:rPr>
              <w:t>1.4. документы с пометкой (***) предоставляются в виде нотариально заверенных копий с документов, апостилированных (легализованных) в стране их юрисдикции и переведенных на русский язык;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1.5. в случае предоставления копии документа, содержащего более одного листа, листы   должны быть прошиты и пронумерованы, в правом верхнем углу лицевой стороны первого листа проставляется отметка «КОПИЯ». На оборотной стороне последнего листа проставляется надпись: «Прошито, пронумеровано  ……… листов», на которой ставиться печать организации и подпись уполномоченного лица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3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Претендент должен обладать соответствующими разрешительными документами и лицензиями на право оказания услуг на территории Российской Федерации по профилю настоящего Отбора. </w:t>
            </w:r>
          </w:p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b/>
              </w:rPr>
              <w:t xml:space="preserve">Претенденту необходимо предоставить нотариально заверенные Копии </w:t>
            </w:r>
            <w:r>
              <w:rPr/>
              <w:t>всех необходимых для реализации проекта разрешительных документов.</w:t>
            </w:r>
          </w:p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/>
              <w:t>Претендент должен обладать трудовыми ресурсами для выполнения договора (контракта), в том числе иметь квалифицированный персонал, имеющий соответствующее образование и опыт работы, что должно быть подтверждено соответствующей документацией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pacing w:val="-8"/>
              </w:rPr>
            </w:pPr>
            <w:r>
              <w:rPr>
                <w:color w:val="000000"/>
              </w:rPr>
              <w:t>Претендент должен обладать внутренней кадровой организационной структурой для управления проектами, в том числе управления и контроля выполнения ПИР и СМР, осуществления технического надзора за ходом строительства и ввода объекта в эксплуатацию.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4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/>
            </w:pPr>
            <w:r>
              <w:rPr/>
              <w:t>Претендент должен обладать соответствующим опытом выполнения аналогичных (работ) услуг, что должно быть подтверждено соответствующей документацией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5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right="33" w:hanging="0"/>
              <w:jc w:val="both"/>
              <w:rPr/>
            </w:pPr>
            <w:r>
              <w:rPr>
                <w:color w:val="000000"/>
              </w:rPr>
              <w:t xml:space="preserve">Претендент предоставляет информацию о состоянии загруженности текущими проектами и о возможности выполнения проекта без ущерба для </w:t>
            </w:r>
            <w:r>
              <w:rPr/>
              <w:t>ООО «Газпромнефть-Красноярск»</w:t>
            </w:r>
            <w:r>
              <w:rPr>
                <w:color w:val="000000"/>
              </w:rPr>
              <w:t xml:space="preserve">, в случае заключения договора (контракта) по результатам настоящего Отбора.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b/>
                <w:color w:val="000000"/>
              </w:rPr>
              <w:t>Данная и</w:t>
            </w:r>
            <w:r>
              <w:rPr>
                <w:b/>
                <w:color w:val="000000"/>
                <w:spacing w:val="-8"/>
              </w:rPr>
              <w:t>нформация предоставляется в</w:t>
            </w:r>
            <w:r>
              <w:rPr>
                <w:b/>
                <w:color w:val="000000"/>
              </w:rPr>
              <w:t xml:space="preserve">  форме письма в </w:t>
            </w:r>
            <w:r>
              <w:rPr>
                <w:b/>
                <w:color w:val="000000"/>
                <w:spacing w:val="-8"/>
              </w:rPr>
              <w:t xml:space="preserve"> произвольной форме</w:t>
            </w:r>
            <w:r>
              <w:rPr>
                <w:color w:val="000000"/>
                <w:spacing w:val="-8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6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spacing w:val="-8"/>
              </w:rPr>
            </w:pPr>
            <w:r>
              <w:rPr>
                <w:color w:val="000000"/>
              </w:rPr>
              <w:t>Претендент должен быть платежеспособным, что должно быть подтверждено копиями бухгалтерской отчетности (бухгалтерских балансов и отчетов о прибылях и убытках, с отметкой налоговой инспекции; в случае отправления отчетности в налоговую инспекцию по установленным форматам в электронном виде через телекоммуникационные каналы связи необходимо предоставить копии форм финансовой отчетности  и электронный документ, формируемый специализированным оператором связи (протокол входного контроля), заверенные печатью компании и подписью уполномоченного лица).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 w:before="0" w:after="317"/>
              <w:ind w:right="-37" w:hanging="0"/>
              <w:rPr>
                <w:spacing w:val="-8"/>
              </w:rPr>
            </w:pPr>
            <w:r>
              <w:rPr>
                <w:spacing w:val="-8"/>
              </w:rPr>
              <w:t>3.2.7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 xml:space="preserve">Претендент предоставляет информацию об отсутствии решения суда о признании его несостоятельным (банкротом).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exact" w:line="274"/>
              <w:ind w:left="34" w:right="-40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ая информация предоставляется в форме письма в произвольной форме.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3. Критерии определения организации, способной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ы по разработке проектно-сметной документации по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Объекту. </w:t>
            </w:r>
          </w:p>
        </w:tc>
      </w:tr>
      <w:tr>
        <w:trPr>
          <w:trHeight w:val="367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874" w:hanging="539"/>
              <w:jc w:val="both"/>
              <w:rPr/>
            </w:pPr>
            <w:r>
              <w:rPr/>
              <w:t>Стоимость работ (услуг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874" w:hanging="539"/>
              <w:jc w:val="both"/>
              <w:rPr/>
            </w:pPr>
            <w:r>
              <w:rPr/>
              <w:t>Сроки производства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874" w:hanging="539"/>
              <w:jc w:val="both"/>
              <w:rPr/>
            </w:pPr>
            <w:r>
              <w:rPr/>
              <w:t>Количество АЗС/АГНКС, которое организация в состоянии спроектирова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>Состояние загруженности текущими проектами и возможность выполнения проекта без ущерба для Компании-Заказчика ООО «Газпромнефть-Красноярск» в случае заключения договора (контракта) по результатам Отбора (информация предоставляется в произвольной форм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>Отсутствие претензионной работы с Компанией-Заказчиком по ранее реализованным объект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>Согласие с условиями Договора (Приложение №3 к настоящей Инструкци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 xml:space="preserve">Наличие всех необходимых допусков и СРО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754" w:hanging="419"/>
              <w:jc w:val="both"/>
              <w:rPr/>
            </w:pPr>
            <w:r>
              <w:rPr/>
              <w:t>Наличие основных производственных мощностей, необходимых для реализации проек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754" w:hanging="419"/>
              <w:jc w:val="both"/>
              <w:rPr/>
            </w:pPr>
            <w:r>
              <w:rPr/>
              <w:t>Опыт Претендента в части реализации проектов выполнения работ по изысканиям и разработке проектно-сметной документации в течение последних трех л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120"/>
              <w:ind w:left="874" w:hanging="539"/>
              <w:jc w:val="both"/>
              <w:rPr/>
            </w:pPr>
            <w:r>
              <w:rPr/>
              <w:t>Финансовое состояние Претенд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ind w:left="1389" w:hanging="1061"/>
              <w:jc w:val="both"/>
              <w:rPr/>
            </w:pPr>
            <w:r>
              <w:rPr/>
              <w:t>Положительный опыт работы с ОАО «Газпром нефть», ДЗО, ПНП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>Наличие и квалификация кадрового соста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pacing w:before="120" w:after="0"/>
              <w:ind w:left="874" w:hanging="539"/>
              <w:jc w:val="both"/>
              <w:rPr/>
            </w:pPr>
            <w:r>
              <w:rPr/>
              <w:t>Достоверность, аккуратность и полнота предоставленных документов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pacing w:before="120" w:after="0"/>
        <w:jc w:val="both"/>
        <w:rPr/>
      </w:pPr>
      <w:r>
        <w:rPr/>
        <w:t>- Участие в Отборе организаций, являющихся взаимозависимыми. Взаимозависимость организаций определяется в соответствии с требованиями действующего законодательства РФ.</w:t>
      </w:r>
    </w:p>
    <w:p>
      <w:pPr>
        <w:pStyle w:val="Normal"/>
        <w:spacing w:before="120" w:after="0"/>
        <w:jc w:val="both"/>
        <w:rPr/>
      </w:pPr>
      <w:r>
        <w:rPr/>
        <w:t>- В период проведения  настоящего Отбора заключение в любой форме соглашений между Претендентами, участвующими в Отборе, по любому поводу, связанному с подготовкой предложения для участия в Отбора.</w:t>
      </w:r>
    </w:p>
    <w:p>
      <w:pPr>
        <w:pStyle w:val="Heading3"/>
        <w:spacing w:before="360" w:after="12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4. Техническое задание</w:t>
      </w:r>
    </w:p>
    <w:p>
      <w:pPr>
        <w:pStyle w:val="Normal"/>
        <w:ind w:right="-1" w:hanging="0"/>
        <w:jc w:val="both"/>
        <w:rPr/>
      </w:pPr>
      <w:r>
        <w:rPr>
          <w:b/>
        </w:rPr>
        <w:t>Предметом закупки</w:t>
      </w:r>
      <w:r>
        <w:rPr/>
        <w:t xml:space="preserve"> является полный комплекс услуг по выполнению изысканий и разработке проектно-сметной документации.</w:t>
      </w:r>
    </w:p>
    <w:p>
      <w:pPr>
        <w:pStyle w:val="Normal"/>
        <w:ind w:right="-1" w:hanging="0"/>
        <w:jc w:val="both"/>
        <w:rPr/>
      </w:pPr>
      <w:r>
        <w:rPr/>
        <w:t>С победителем отбора  заключается договор на выполнение проектно-изыскательских работ по объекту, в соответствии с типовой формой (Приложение № 3 к настоящей Инструкции). Комплекс закупаемых услуг делится на два основных этапа:</w:t>
      </w:r>
    </w:p>
    <w:p>
      <w:pPr>
        <w:pStyle w:val="Normal"/>
        <w:ind w:right="-1" w:hanging="0"/>
        <w:jc w:val="both"/>
        <w:rPr/>
      </w:pPr>
      <w:r>
        <w:rPr/>
        <w:t xml:space="preserve">- Обследование недостроенного объекта </w:t>
      </w:r>
    </w:p>
    <w:p>
      <w:pPr>
        <w:pStyle w:val="Normal"/>
        <w:ind w:right="-1" w:hanging="0"/>
        <w:jc w:val="both"/>
        <w:rPr/>
      </w:pPr>
      <w:r>
        <w:rPr/>
        <w:t>- Разработка, согласование и утверждение  проектной и рабочей документации.</w:t>
      </w:r>
    </w:p>
    <w:p>
      <w:pPr>
        <w:pStyle w:val="Normal"/>
        <w:ind w:right="-1" w:hanging="0"/>
        <w:jc w:val="both"/>
        <w:rPr/>
      </w:pPr>
      <w:r>
        <w:rPr/>
        <w:t>Этапы  имеют свои требования к закупаемым услугам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1. Техническое задание на закупку услуг Генерального  проектировщика</w:t>
      </w:r>
      <w:r>
        <w:rPr/>
        <w:t xml:space="preserve"> на выполнение в полном объеме работ по изысканиям, разработке проектно-сметной документации, получению всех необходимых согласований и разрешений, необходимых для производства строительно-монтажных работ, прохождению экспертизы.</w:t>
      </w:r>
    </w:p>
    <w:p>
      <w:pPr>
        <w:pStyle w:val="Normal"/>
        <w:ind w:right="-1" w:firstLine="708"/>
        <w:jc w:val="both"/>
        <w:rPr/>
      </w:pPr>
      <w:r>
        <w:rPr/>
        <w:t xml:space="preserve">На основании  разработанной, согласованной и утвержденной проектно-сметной документации Компания-Заказчик в течение 1 месяца принимает решение о дальнейшем выполнении строительно-монтажных работ </w:t>
      </w:r>
      <w:r>
        <w:rPr>
          <w:spacing w:val="20"/>
        </w:rPr>
        <w:t>по Объекту, в соответствии с проектом Договора</w:t>
      </w:r>
      <w:r>
        <w:rPr/>
        <w:t xml:space="preserve"> «под ключ»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1.1. Общие положения.</w:t>
      </w:r>
    </w:p>
    <w:p>
      <w:pPr>
        <w:pStyle w:val="Normal"/>
        <w:ind w:right="-1" w:firstLine="708"/>
        <w:jc w:val="both"/>
        <w:rPr/>
      </w:pPr>
      <w:r>
        <w:rPr/>
        <w:t>Требуется выполнение изысканий, разработка проектно-сметной документации в полном объеме, прохождение Экспертизы проектно-сметной документации, получение всех согласований и разрешений, необходимых для реконструкции и ввода объекта в эксплуатацию. При этом рабочая документация должна быть разработана со степенью детализации, достаточной для  производства строительно-монтажных работ по объекту любым подрядчиком и формирования исполнительной документации, позволяющей  обеспечить дальнейшую эксплуатацию объекта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1.2. Технические требования по разработке проектно-сметной документации</w:t>
      </w:r>
    </w:p>
    <w:p>
      <w:pPr>
        <w:pStyle w:val="Normal"/>
        <w:ind w:right="-1" w:firstLine="540"/>
        <w:jc w:val="both"/>
        <w:rPr/>
      </w:pPr>
      <w:r>
        <w:rPr/>
        <w:t>Перечень разделов проектно-сметной документации, необходимый для выполнения согласований, прохождения экспертизы, получения разрешений,  строительства и ввода объекта в эксплуатацию, представлен в Задании на проектирование. Проектно-сметная документация после разработки должна соответствовать, но не ограничиваться требованиям Постановления правительства № 87 от 16.02.2008 года, действующих нормативных документов Российской Федерации и требованиям стандартов ОАО «Газпром нефть».</w:t>
      </w:r>
    </w:p>
    <w:p>
      <w:pPr>
        <w:pStyle w:val="Normal"/>
        <w:ind w:right="-1" w:firstLine="540"/>
        <w:jc w:val="both"/>
        <w:rPr/>
      </w:pPr>
      <w:r>
        <w:rPr/>
        <w:t>Сроки выполнения работ по разработке и согласованию проектно-сметной документации с заинтересованными службами города – не более 1,5 месяцев. Экспертиза проектно-сметной документации – в соответствии со сроками экспертизы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4.1.3. Перечень выполняемых проектных работ</w:t>
      </w:r>
    </w:p>
    <w:p>
      <w:pPr>
        <w:pStyle w:val="Normal"/>
        <w:rPr>
          <w:b/>
          <w:b/>
        </w:rPr>
      </w:pPr>
      <w:r>
        <w:rPr>
          <w:b/>
        </w:rPr>
        <w:t>І. Выполнение изысканий (в полном объеме)</w:t>
      </w:r>
    </w:p>
    <w:p>
      <w:pPr>
        <w:pStyle w:val="Normal"/>
        <w:ind w:right="-1" w:firstLine="540"/>
        <w:jc w:val="both"/>
        <w:rPr/>
      </w:pPr>
      <w:r>
        <w:rPr/>
        <w:t xml:space="preserve">- Выполнение подготовительных работ, необходимых анализов, заключений, экспертиз, получение в соответствующих органах необходимых согласований, разрешений и технических условий для проведения изысканий, проектирования и строительства, а также технических условий на подключение АЗС к действующим городским сетям или согласование применения локальных очистных сооружений и артезианских скважин. </w:t>
      </w:r>
    </w:p>
    <w:p>
      <w:pPr>
        <w:pStyle w:val="Normal"/>
        <w:ind w:right="-1" w:firstLine="540"/>
        <w:jc w:val="both"/>
        <w:rPr/>
      </w:pPr>
      <w:r>
        <w:rPr/>
        <w:t>- Изучение строительной площадки на предмет анализа уже построенных зданий и сооружений, подтверждения отсутствия факторов, опасных для здоровья людей, а также препятствующих проектированию, строительству/реконструкции и эксплуатации АЗС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ІІ. Разработка проектной документации в составе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Демонстрационные материалы.</w:t>
      </w:r>
    </w:p>
    <w:p>
      <w:pPr>
        <w:pStyle w:val="Normal"/>
        <w:ind w:firstLine="360"/>
        <w:jc w:val="both"/>
        <w:rPr/>
      </w:pPr>
      <w:r>
        <w:rPr/>
        <w:t>2</w:t>
        <w:tab/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3</w:t>
        <w:tab/>
        <w:t>Схема планировочной организации земельного участка (в т.ч. схема организации движения, ТСРДД на период строительства и эксплуатации). Проект полос разгона-торможения (при необходимости).</w:t>
      </w:r>
    </w:p>
    <w:p>
      <w:pPr>
        <w:pStyle w:val="Normal"/>
        <w:ind w:firstLine="360"/>
        <w:jc w:val="both"/>
        <w:rPr/>
      </w:pPr>
      <w:r>
        <w:rPr/>
        <w:t>4</w:t>
        <w:tab/>
        <w:t>Проект компенсационного озеленения.</w:t>
      </w:r>
    </w:p>
    <w:p>
      <w:pPr>
        <w:pStyle w:val="Normal"/>
        <w:ind w:firstLine="360"/>
        <w:jc w:val="both"/>
        <w:rPr/>
      </w:pPr>
      <w:r>
        <w:rPr/>
        <w:t>5</w:t>
        <w:tab/>
        <w:t>Архитектурные решения.</w:t>
      </w:r>
    </w:p>
    <w:p>
      <w:pPr>
        <w:pStyle w:val="Normal"/>
        <w:ind w:firstLine="360"/>
        <w:jc w:val="both"/>
        <w:rPr/>
      </w:pPr>
      <w:r>
        <w:rPr/>
        <w:t xml:space="preserve">6 </w:t>
        <w:tab/>
        <w:t>Конструктивные и объемно-планировочные решения: операторная, навес, площадка, включая расчеты.</w:t>
      </w:r>
    </w:p>
    <w:p>
      <w:pPr>
        <w:pStyle w:val="Normal"/>
        <w:ind w:firstLine="360"/>
        <w:jc w:val="both"/>
        <w:rPr/>
      </w:pPr>
      <w:r>
        <w:rPr/>
        <w:t>7    Отопление, вентиляция и кондиционирование.</w:t>
      </w:r>
    </w:p>
    <w:p>
      <w:pPr>
        <w:pStyle w:val="Normal"/>
        <w:ind w:firstLine="360"/>
        <w:jc w:val="both"/>
        <w:rPr/>
      </w:pPr>
      <w:r>
        <w:rPr/>
        <w:t>8</w:t>
        <w:tab/>
        <w:t>Водоснабжение (внутреннее, внутриплощадочное, внешние сети).</w:t>
      </w:r>
    </w:p>
    <w:p>
      <w:pPr>
        <w:pStyle w:val="Normal"/>
        <w:ind w:firstLine="360"/>
        <w:jc w:val="both"/>
        <w:rPr/>
      </w:pPr>
      <w:r>
        <w:rPr/>
        <w:t>9  Водоотведение (внутреннее, внутриплощадочное, внешние сети).</w:t>
      </w:r>
    </w:p>
    <w:p>
      <w:pPr>
        <w:pStyle w:val="Normal"/>
        <w:ind w:firstLine="360"/>
        <w:jc w:val="both"/>
        <w:rPr/>
      </w:pPr>
      <w:r>
        <w:rPr/>
        <w:t>10</w:t>
        <w:tab/>
        <w:t>Временное водоснабжение и водоотведение на период строительства.</w:t>
      </w:r>
    </w:p>
    <w:p>
      <w:pPr>
        <w:pStyle w:val="Normal"/>
        <w:ind w:firstLine="360"/>
        <w:jc w:val="both"/>
        <w:rPr/>
      </w:pPr>
      <w:r>
        <w:rPr/>
        <w:t>11  Электроснабжение (внутреннее, внутриплощадочное, внеплощадочное, от резервного источника – ДГУ), электроосвещение, молниезащита и заземление.</w:t>
      </w:r>
    </w:p>
    <w:p>
      <w:pPr>
        <w:pStyle w:val="Normal"/>
        <w:ind w:firstLine="360"/>
        <w:jc w:val="both"/>
        <w:rPr/>
      </w:pPr>
      <w:r>
        <w:rPr/>
        <w:t>12  Временное электроснабжение на период строительства.</w:t>
      </w:r>
    </w:p>
    <w:p>
      <w:pPr>
        <w:pStyle w:val="Normal"/>
        <w:ind w:firstLine="360"/>
        <w:jc w:val="both"/>
        <w:rPr/>
      </w:pPr>
      <w:r>
        <w:rPr/>
        <w:t>13</w:t>
        <w:tab/>
        <w:t>Технологические системы ТХ1 – участок ЖМТ.</w:t>
      </w:r>
    </w:p>
    <w:p>
      <w:pPr>
        <w:pStyle w:val="Normal"/>
        <w:ind w:firstLine="360"/>
        <w:jc w:val="both"/>
        <w:rPr/>
      </w:pPr>
      <w:r>
        <w:rPr/>
        <w:t xml:space="preserve">14 </w:t>
        <w:tab/>
        <w:t>Технологические системы ТХ2 – здание операторной.</w:t>
      </w:r>
    </w:p>
    <w:p>
      <w:pPr>
        <w:pStyle w:val="Normal"/>
        <w:ind w:firstLine="360"/>
        <w:jc w:val="both"/>
        <w:rPr/>
      </w:pPr>
      <w:r>
        <w:rPr/>
        <w:t>15  АСУ ТП.</w:t>
      </w:r>
    </w:p>
    <w:p>
      <w:pPr>
        <w:pStyle w:val="Normal"/>
        <w:ind w:firstLine="360"/>
        <w:jc w:val="both"/>
        <w:rPr/>
      </w:pPr>
      <w:r>
        <w:rPr/>
        <w:t>16</w:t>
        <w:tab/>
      </w:r>
      <w:r>
        <w:rPr>
          <w:spacing w:val="-5"/>
        </w:rPr>
        <w:t>Слаботочные системы: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автоматической установки пожарной сигнализации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повещения о пожаре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о-вычислительная сеть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ная (мобильная) связь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визионная сеть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атизация систем вентиляции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громкоговорящей связи 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офикация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 технических средств оповещения населения в чрезвычайных ситуациях по радиоканалу (КТСО-Р)</w:t>
      </w:r>
    </w:p>
    <w:p>
      <w:pPr>
        <w:pStyle w:val="Style25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телевизионного наблюдения, тревожной сигнализации и системы электронной защиты товаров от краж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 стандартами ОАО «Газпром Нефть» - ООО «Газинформсервис»</w:t>
      </w:r>
    </w:p>
    <w:p>
      <w:pPr>
        <w:pStyle w:val="Normal"/>
        <w:ind w:firstLine="360"/>
        <w:jc w:val="both"/>
        <w:rPr/>
      </w:pPr>
      <w:r>
        <w:rPr/>
        <w:t>17</w:t>
        <w:tab/>
        <w:t>Проект организации строительства.</w:t>
      </w:r>
    </w:p>
    <w:p>
      <w:pPr>
        <w:pStyle w:val="Normal"/>
        <w:ind w:firstLine="360"/>
        <w:jc w:val="both"/>
        <w:rPr/>
      </w:pPr>
      <w:r>
        <w:rPr/>
        <w:t>18</w:t>
        <w:tab/>
        <w:t>Перечень мероприятий по охране окружающей среды (включая период строительства).</w:t>
      </w:r>
    </w:p>
    <w:p>
      <w:pPr>
        <w:pStyle w:val="Normal"/>
        <w:ind w:firstLine="360"/>
        <w:jc w:val="both"/>
        <w:rPr/>
      </w:pPr>
      <w:r>
        <w:rPr/>
        <w:t>19</w:t>
        <w:tab/>
        <w:t>Проект обоснования размера СЗЗ (в т.ч. сокращение, при необходимости).</w:t>
      </w:r>
    </w:p>
    <w:p>
      <w:pPr>
        <w:pStyle w:val="Normal"/>
        <w:ind w:firstLine="360"/>
        <w:jc w:val="both"/>
        <w:rPr/>
      </w:pPr>
      <w:r>
        <w:rPr/>
        <w:t>20</w:t>
        <w:tab/>
        <w:t>Проект технологического регламента обращения со строительными отходами на объекте.</w:t>
      </w:r>
    </w:p>
    <w:p>
      <w:pPr>
        <w:pStyle w:val="Normal"/>
        <w:ind w:firstLine="360"/>
        <w:jc w:val="both"/>
        <w:rPr/>
      </w:pPr>
      <w:r>
        <w:rPr/>
        <w:t>21</w:t>
        <w:tab/>
        <w:t>Проект нормативов образования отходов и лимитов на их размещение на стадии строительства.</w:t>
      </w:r>
    </w:p>
    <w:p>
      <w:pPr>
        <w:pStyle w:val="Normal"/>
        <w:ind w:firstLine="360"/>
        <w:jc w:val="both"/>
        <w:rPr/>
      </w:pPr>
      <w:r>
        <w:rPr/>
        <w:t>22  Паспорта опасных отходов строительства.</w:t>
      </w:r>
    </w:p>
    <w:p>
      <w:pPr>
        <w:pStyle w:val="Normal"/>
        <w:ind w:firstLine="360"/>
        <w:jc w:val="both"/>
        <w:rPr/>
      </w:pPr>
      <w:r>
        <w:rPr/>
        <w:t>23</w:t>
        <w:tab/>
        <w:t>Мероприятия по обеспечению пожарной безопасности. Расчет рисков или компенсационные мероприятия, при необходимости.</w:t>
      </w:r>
    </w:p>
    <w:p>
      <w:pPr>
        <w:pStyle w:val="Normal"/>
        <w:ind w:firstLine="360"/>
        <w:jc w:val="both"/>
        <w:rPr/>
      </w:pPr>
      <w:r>
        <w:rPr>
          <w:spacing w:val="-5"/>
        </w:rPr>
        <w:t>24</w:t>
      </w:r>
      <w:r>
        <w:rPr/>
        <w:t xml:space="preserve">  Мероприятия по обеспечению доступа инвалидов.</w:t>
      </w:r>
    </w:p>
    <w:p>
      <w:pPr>
        <w:pStyle w:val="Normal"/>
        <w:ind w:firstLine="360"/>
        <w:jc w:val="both"/>
        <w:rPr/>
      </w:pPr>
      <w:r>
        <w:rPr/>
        <w:t>25</w:t>
        <w:tab/>
        <w:t>ИТМ ГО и ЧС</w:t>
      </w:r>
    </w:p>
    <w:p>
      <w:pPr>
        <w:pStyle w:val="Normal"/>
        <w:ind w:firstLine="360"/>
        <w:jc w:val="both"/>
        <w:rPr/>
      </w:pPr>
      <w:r>
        <w:rPr/>
        <w:t>26</w:t>
      </w:r>
      <w:r>
        <w:rPr>
          <w:spacing w:val="-5"/>
        </w:rPr>
        <w:tab/>
        <w:t xml:space="preserve">Проект рекламы, в соответствии с </w:t>
      </w:r>
      <w:r>
        <w:rPr/>
        <w:t>брендом ОАО «Газпром нефть» и паспортом ЗАО «Мелстон Инжиниринг»</w:t>
      </w:r>
    </w:p>
    <w:p>
      <w:pPr>
        <w:pStyle w:val="Normal"/>
        <w:ind w:firstLine="360"/>
        <w:jc w:val="both"/>
        <w:rPr/>
      </w:pPr>
      <w:r>
        <w:rPr>
          <w:spacing w:val="-5"/>
        </w:rPr>
        <w:t>27</w:t>
      </w:r>
      <w:r>
        <w:rPr/>
        <w:tab/>
      </w:r>
      <w:r>
        <w:rPr>
          <w:spacing w:val="-5"/>
        </w:rPr>
        <w:t>Паспорт фасада здания</w:t>
      </w:r>
    </w:p>
    <w:p>
      <w:pPr>
        <w:pStyle w:val="Normal"/>
        <w:ind w:firstLine="360"/>
        <w:jc w:val="both"/>
        <w:rPr/>
      </w:pPr>
      <w:r>
        <w:rPr/>
        <w:t>28</w:t>
        <w:tab/>
      </w:r>
      <w:r>
        <w:rPr>
          <w:spacing w:val="-5"/>
        </w:rPr>
        <w:t>При необходимости проекты:</w:t>
      </w:r>
    </w:p>
    <w:p>
      <w:pPr>
        <w:pStyle w:val="Normal"/>
        <w:numPr>
          <w:ilvl w:val="0"/>
          <w:numId w:val="16"/>
        </w:numPr>
        <w:ind w:left="720" w:firstLine="414"/>
        <w:jc w:val="both"/>
        <w:rPr>
          <w:spacing w:val="-5"/>
        </w:rPr>
      </w:pPr>
      <w:r>
        <w:rPr>
          <w:spacing w:val="-5"/>
        </w:rPr>
        <w:t xml:space="preserve">Выносов, перекладок, изменение глубины заложения, демонтажа сетей </w:t>
      </w:r>
    </w:p>
    <w:p>
      <w:pPr>
        <w:pStyle w:val="Normal"/>
        <w:numPr>
          <w:ilvl w:val="0"/>
          <w:numId w:val="23"/>
        </w:numPr>
        <w:ind w:left="720" w:firstLine="414"/>
        <w:jc w:val="both"/>
        <w:rPr/>
      </w:pPr>
      <w:r>
        <w:rPr/>
        <w:t>Демонтажа зданий и сооружений</w:t>
      </w:r>
    </w:p>
    <w:p>
      <w:pPr>
        <w:pStyle w:val="1054"/>
        <w:ind w:left="360" w:hanging="0"/>
        <w:jc w:val="both"/>
        <w:rPr/>
      </w:pPr>
      <w:r>
        <w:rPr>
          <w:szCs w:val="24"/>
        </w:rPr>
        <w:t xml:space="preserve">29 </w:t>
        <w:tab/>
        <w:t xml:space="preserve">Сметная документация – в двух уровнях цен (в базовых ценах 2001г. (ТЕР – 2001), на основании Территориальных сметных нормативов, и в прогнозных) в программе «Гранд Смета» в формат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. При разработке смет руководствоваться МДС 81.35-2004. </w:t>
      </w:r>
    </w:p>
    <w:p>
      <w:pPr>
        <w:pStyle w:val="1054"/>
        <w:ind w:left="360" w:hanging="0"/>
        <w:jc w:val="both"/>
        <w:rPr>
          <w:szCs w:val="24"/>
        </w:rPr>
      </w:pPr>
      <w:r>
        <w:rPr>
          <w:szCs w:val="24"/>
        </w:rPr>
        <w:t>30 Энергетический паспорт объекта.</w:t>
      </w:r>
    </w:p>
    <w:p>
      <w:pPr>
        <w:pStyle w:val="1054"/>
        <w:ind w:left="360" w:hanging="0"/>
        <w:jc w:val="both"/>
        <w:rPr>
          <w:szCs w:val="24"/>
        </w:rPr>
      </w:pPr>
      <w:r>
        <w:rPr>
          <w:szCs w:val="24"/>
        </w:rPr>
        <w:t>31 Проект артезианской скважины (при отсутствии возможности подключения к сетям)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ІІ</w:t>
        <w:tab/>
        <w:t>Получение согласований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КГА – районный архитектор, главный архитектор, зам. главы администрации г. Красноярска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УГИБДД (включая дорожные знаки и разметку)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Санитарно – Эпидемиологическое заключение по размещению объекта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Согласование размещения объекта с заинтересованными инженерными ведомствами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Администрация р-на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Экспертиза проектной документации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Заключение ГОЧС по проекту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Служба по контролю в сфере природопользования Красноярского края (регламент обращения со строительными отходами)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УЗС, Служба 005 (площадка)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УЗС, Служба 005  (сети)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КГКУ КРУДор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Электросбытовая компания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ГУ «Ростехнадзор»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ГУ «Роспотребнадзор»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Другие согласование, необходимые для ГСН, ГАТИ, включая смежных землепользователей, в том  числе выполнение работ по санитарно-эпидемиологическим исследованиям почвы, воздуха, радиации, воздуха и т.д.</w:t>
      </w:r>
    </w:p>
    <w:p>
      <w:pPr>
        <w:pStyle w:val="Normal"/>
        <w:numPr>
          <w:ilvl w:val="1"/>
          <w:numId w:val="24"/>
        </w:numPr>
        <w:autoSpaceDE w:val="false"/>
        <w:spacing w:before="0" w:after="120"/>
        <w:ind w:left="1434" w:hanging="357"/>
        <w:jc w:val="both"/>
        <w:rPr/>
      </w:pPr>
      <w:r>
        <w:rPr/>
        <w:t>Согласование паспорта фасада здания и АРЗ на рекламные конструкции</w:t>
      </w:r>
    </w:p>
    <w:p>
      <w:pPr>
        <w:pStyle w:val="Normal"/>
        <w:numPr>
          <w:ilvl w:val="1"/>
          <w:numId w:val="24"/>
        </w:numPr>
        <w:autoSpaceDE w:val="false"/>
        <w:spacing w:before="0" w:after="120"/>
        <w:ind w:left="1434" w:hanging="357"/>
        <w:jc w:val="both"/>
        <w:rPr/>
      </w:pPr>
      <w:r>
        <w:rPr/>
        <w:t>Согласование артезианской скважины со всеми заинтересованными ведомствами, включая получение лицензии на пользование недрами (при необходимости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работка и согласование технического регламента по обращению с опасными отходами и проекта нормативов образования отходов и лимитов на их размещение (далее ПНООЛР). 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разрешения на открытие ордера ГА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документов на вырубку и пересадку деревьев, плодово-ягодных насаждений, снос строений, очистку территории от мешающих строительству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-  Определение объемов и места вывоза и завоза грунта и плодородного слоя почвы.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разрешения на производство работ в зоне воздушных линий электропередачи в полосе отвода железных и автомобильных дорог, подземных коммуникаций и инженерных соору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положительного заключения экспертизы проектной документации и Ростехнадзор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Ведение авторского надзора на весь период строительства в соответствии с М-02.05.01-06 «Инструкция об авторском надзоре за качеством строительно-монтажных работ на объектах предприятий нефтепродуктообеспечения»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</w:rPr>
      </w:pPr>
      <w:r>
        <w:rPr>
          <w:spacing w:val="-5"/>
        </w:rPr>
        <w:t>В составе всех разделов разрабатываемого проекта предусмотреть «Сводную ведомость объемов работ»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1"/>
          <w:numId w:val="19"/>
        </w:numPr>
        <w:spacing w:before="240" w:after="120"/>
        <w:rPr>
          <w:b/>
          <w:b/>
        </w:rPr>
      </w:pPr>
      <w:r>
        <w:rPr>
          <w:b/>
        </w:rPr>
        <w:t>Требования к формированию договорной цены</w:t>
      </w:r>
    </w:p>
    <w:p>
      <w:pPr>
        <w:pStyle w:val="Normal"/>
        <w:ind w:firstLine="748"/>
        <w:jc w:val="both"/>
        <w:rPr/>
      </w:pPr>
      <w:r>
        <w:rPr/>
        <w:t>Договорная цена на разработку и согласование проектно-сметной документации по объекту</w:t>
      </w:r>
      <w:r>
        <w:rPr>
          <w:spacing w:val="20"/>
        </w:rPr>
        <w:t xml:space="preserve"> АЗС, определяемая участником Отбора, в целом по Договору является фиксированной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2.1.  Порядок определения стоимости работ по разработке ПСД.</w:t>
      </w:r>
    </w:p>
    <w:p>
      <w:pPr>
        <w:pStyle w:val="Normal"/>
        <w:ind w:right="-1" w:firstLine="540"/>
        <w:jc w:val="both"/>
        <w:rPr/>
      </w:pPr>
      <w:r>
        <w:rPr/>
        <w:t xml:space="preserve">Стоимость работ по разработке ПСД оформить в соответствии с Формой № 3 на основании Задания на разработку проектно-сметной документации (Приложение № 1 к Инструкции). (в соответствии с СБЦПРС «Предприятия транспорта, хранения нефтепродуктов и автозаправочные станции», Рострой 2006 г., «Объекты водоснабжения и канализации», Рострой, 2008 г. Распределение общей стоимости проектных работ выполнить в соответствии с п.3. СБЦ «Предприятия транспорта, хранения нефтепродуктов и автозаправочные станции» и Таблицей относительной стоимости разработки проектной документации). </w:t>
      </w:r>
    </w:p>
    <w:p>
      <w:pPr>
        <w:pStyle w:val="Normal"/>
        <w:ind w:firstLine="748"/>
        <w:jc w:val="both"/>
        <w:rPr/>
      </w:pPr>
      <w:r>
        <w:rPr/>
        <w:t xml:space="preserve">Перевод базовых сметных цен на проектные работы произвести с применением индекса пересчета в цены 1 квартала 2012 года с применением понижающего договорного  коэффициента не менее чем на 20% от первоначальной  текущей стоимости. 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При  расчете  сметных цен  на проектные работы обеспечить  применение  понижающего коэффициента к стоимости работ по разработке проектно-сметной документации  за счет повторного применения проектных решений. Из комплексной расценки  исключаются  все затраты на здания и сооружения, не участвующие в конкретном проекте.</w:t>
      </w:r>
    </w:p>
    <w:p>
      <w:pPr>
        <w:pStyle w:val="Normal"/>
        <w:ind w:firstLine="748"/>
        <w:jc w:val="both"/>
        <w:rPr/>
      </w:pPr>
      <w:r>
        <w:rPr/>
        <w:t>Стоимость проектно-изыскательских работ определятся как неизменная (фиксированная) на весь период действия договора.</w:t>
      </w:r>
    </w:p>
    <w:p>
      <w:pPr>
        <w:pStyle w:val="Normal"/>
        <w:ind w:firstLine="748"/>
        <w:jc w:val="both"/>
        <w:rPr/>
      </w:pPr>
      <w:r>
        <w:rPr/>
        <w:t>Раздел проекта «Сметная документация» выполнить в программном комплексе «Гранд См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pacing w:before="240" w:after="120"/>
        <w:ind w:left="1077" w:hanging="720"/>
        <w:rPr>
          <w:b/>
          <w:b/>
        </w:rPr>
      </w:pPr>
      <w:r>
        <w:rPr>
          <w:b/>
        </w:rPr>
        <w:t>Форма, сроки и порядок оплаты выполненных работ.</w:t>
      </w:r>
    </w:p>
    <w:p>
      <w:pPr>
        <w:pStyle w:val="Normal"/>
        <w:ind w:right="-1" w:hanging="0"/>
        <w:jc w:val="both"/>
        <w:rPr/>
      </w:pPr>
      <w:r>
        <w:rPr/>
        <w:t>Форма, сроки и порядок оплаты выполненных работ - в соответствии с предоставляемым  типовым Договором - Приложение №3 к Инструкции и Распределением договорной цены и Совмещенным графиком финансирования и выполнения проектно-изыскательских работ – Форма №4.</w:t>
      </w:r>
    </w:p>
    <w:p>
      <w:pPr>
        <w:pStyle w:val="Normal"/>
        <w:spacing w:before="240" w:after="120"/>
        <w:ind w:firstLine="284"/>
        <w:rPr/>
      </w:pPr>
      <w:r>
        <w:rPr>
          <w:b/>
        </w:rPr>
        <w:t>4.4. Привлечение Субподрядных организаций.</w:t>
      </w:r>
    </w:p>
    <w:p>
      <w:pPr>
        <w:pStyle w:val="Normal"/>
        <w:ind w:firstLine="708"/>
        <w:jc w:val="both"/>
        <w:rPr/>
      </w:pPr>
      <w:r>
        <w:rPr/>
        <w:t>Подрядчик вправе привлечь к исполнению своих обязательств других лиц (Субподрядчиков), при условии обязательного утверждения их Компанией-Заказчиком. При этом Подрядчик несет ответственность перед Компанией-Заказчиком за последствия неисполнения или ненадлежащего исполнения обязательств Субподрядчиком.</w:t>
      </w:r>
    </w:p>
    <w:p>
      <w:pPr>
        <w:pStyle w:val="Normal"/>
        <w:ind w:firstLine="708"/>
        <w:jc w:val="both"/>
        <w:rPr/>
      </w:pPr>
      <w:r>
        <w:rPr/>
        <w:t>Допускается привлечение исполнителем работ субподрядчиков, имеющих соответствующие лицензии на выполнение перечня поручаемых им работ.</w:t>
      </w:r>
    </w:p>
    <w:p>
      <w:pPr>
        <w:pStyle w:val="Normal"/>
        <w:spacing w:before="240" w:after="120"/>
        <w:ind w:firstLine="284"/>
        <w:rPr>
          <w:b/>
          <w:b/>
        </w:rPr>
      </w:pPr>
      <w:r>
        <w:rPr>
          <w:b/>
        </w:rPr>
        <w:t>4.7. Требования к качеству выполняемых работ</w:t>
      </w:r>
    </w:p>
    <w:p>
      <w:pPr>
        <w:pStyle w:val="Normal"/>
        <w:ind w:right="-1" w:firstLine="708"/>
        <w:jc w:val="both"/>
        <w:rPr/>
      </w:pPr>
      <w:r>
        <w:rPr/>
        <w:t>Подрядчик несет ответственность за качество выполнения изыскательских и проектных работ. Все методы контроля качества выполняемых работ должны быть изложены в разделе проектной документации – ПОС.</w:t>
      </w:r>
    </w:p>
    <w:p>
      <w:pPr>
        <w:pStyle w:val="Normal"/>
        <w:numPr>
          <w:ilvl w:val="0"/>
          <w:numId w:val="19"/>
        </w:numPr>
        <w:spacing w:before="240" w:after="120"/>
        <w:ind w:left="714" w:hanging="357"/>
        <w:rPr>
          <w:b/>
          <w:b/>
        </w:rPr>
      </w:pPr>
      <w:r>
        <w:rPr>
          <w:b/>
        </w:rPr>
        <w:t>Перечень приложений</w:t>
      </w:r>
    </w:p>
    <w:p>
      <w:pPr>
        <w:pStyle w:val="Normal"/>
        <w:ind w:left="720" w:hanging="0"/>
        <w:rPr/>
      </w:pPr>
      <w:r>
        <w:rPr/>
        <w:t>Приложение №1 к настоящей Инструкции -  Задание на разработку проектно-сметной документации</w:t>
      </w:r>
    </w:p>
    <w:p>
      <w:pPr>
        <w:pStyle w:val="Normal"/>
        <w:ind w:left="720" w:hanging="0"/>
        <w:rPr/>
      </w:pPr>
      <w:r>
        <w:rPr/>
        <w:t>Приложение №2 к настоящей Инструкции - Исходные данные, выдаваемые Компанией - Заказчиком (по описи)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Приложение №3 к настоящей Инструкции - Типовой договор на выполнение проектно-изыскательских работ</w:t>
      </w:r>
    </w:p>
    <w:p>
      <w:pPr>
        <w:pStyle w:val="Normal"/>
        <w:ind w:left="720" w:hanging="0"/>
        <w:rPr/>
      </w:pPr>
      <w:r>
        <w:rPr/>
        <w:t>Приложение №4 к настоящей Инструкции – Образцы Форм для заполнения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Приложение №5 к настоящей Инструкции – Договор о конфиденциальности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Приложение №6 к настоящей Инструкции – Бланк оформления конверта с Предложением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Приложение №4 к Инструкции на участие в Отбор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b/>
          <w:b/>
          <w:color w:val="000000"/>
        </w:rPr>
      </w:pPr>
      <w:r>
        <w:rPr>
          <w:b/>
          <w:color w:val="000000"/>
        </w:rPr>
        <w:t>Форма № 1. Предлож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 xml:space="preserve">Название организации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/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>Телефон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>Факс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jc w:val="both"/>
        <w:rPr/>
      </w:pPr>
      <w:r>
        <w:rPr/>
        <w:t>Эл. Почта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40" w:leader="none"/>
          <w:tab w:val="left" w:pos="3780" w:leader="none"/>
        </w:tabs>
        <w:rPr/>
      </w:pPr>
      <w:r>
        <w:rPr/>
        <w:t>Предложение №: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Кому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</w:rPr>
        <w:t>Уважаемые</w:t>
      </w:r>
      <w:r>
        <w:rPr/>
        <w:t xml:space="preserve"> госп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>
          <w:rFonts w:eastAsia="Arial Unicode MS"/>
        </w:rPr>
        <w:t xml:space="preserve">Изучив информационное письмо и пакет документов по отбору организации, способной </w:t>
      </w:r>
      <w:r>
        <w:rPr>
          <w:rFonts w:eastAsia="Arial Unicode MS"/>
          <w:bCs/>
          <w:color w:val="000000"/>
        </w:rPr>
        <w:t>выполнить</w:t>
      </w:r>
      <w:r>
        <w:rPr>
          <w:rFonts w:eastAsia="Arial Unicode MS"/>
        </w:rPr>
        <w:t xml:space="preserve"> работы по разработке проектно-сметной документации по объекту </w:t>
      </w:r>
      <w:r>
        <w:rPr>
          <w:rFonts w:eastAsia="Arial Unicode MS"/>
          <w:spacing w:val="20"/>
        </w:rPr>
        <w:t xml:space="preserve">АЗС по адресу: </w:t>
      </w:r>
      <w:r>
        <w:rPr>
          <w:rFonts w:eastAsia="Arial Unicode MS"/>
        </w:rPr>
        <w:t>АЗС 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ind w:right="-37" w:hanging="0"/>
        <w:jc w:val="cente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ID="Прямая соединительная линия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0"/>
        <w:ind w:right="-3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оставляем Вам предложение в соответствии с информационным письмом, Инструкцией, а также на следующи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1.1. Предлагаемые нами, продукция, работы 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1.2. Общая цена предложения по разработке ПСД руб. с НДС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(руб., с НДС цифрами и пропись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на условиях ___________________________________________________________________.</w:t>
      </w:r>
    </w:p>
    <w:p>
      <w:pPr>
        <w:pStyle w:val="Normal"/>
        <w:widowControl w:val="false"/>
        <w:spacing w:before="120" w:after="0"/>
        <w:rPr/>
      </w:pPr>
      <w:r>
        <w:rPr/>
        <w:t>1.3. Сроки выполнения работ по разработке, согласованию и прохождению экспертизы ПСД-_________________________________________________________________________</w:t>
      </w:r>
    </w:p>
    <w:p>
      <w:pPr>
        <w:pStyle w:val="Normal"/>
        <w:widowControl w:val="false"/>
        <w:rPr/>
      </w:pPr>
      <w:r>
        <w:rPr/>
        <w:t>1.3.1. Возможность сокращения сроков 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1.4. Условия оплаты проекта (авансовые платежи – сроки и объем; порядок платежей и т.п.) 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1.5. 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jc w:val="both"/>
        <w:rPr/>
      </w:pPr>
      <w:r>
        <w:rPr/>
        <w:t xml:space="preserve">2. 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jc w:val="both"/>
        <w:rPr/>
      </w:pPr>
      <w:r>
        <w:rPr/>
        <w:t>3. 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/>
      </w:pPr>
      <w:r>
        <w:rPr/>
        <w:tab/>
        <w:t xml:space="preserve">а) общей и административной: </w:t>
        <w:tab/>
      </w:r>
    </w:p>
    <w:p>
      <w:pPr>
        <w:pStyle w:val="Normal"/>
        <w:ind w:left="708" w:hanging="0"/>
        <w:rPr/>
      </w:pPr>
      <w:r>
        <w:rPr/>
        <w:t>ФИО</w:t>
        <w:tab/>
        <w:tab/>
        <w:tab/>
      </w:r>
    </w:p>
    <w:p>
      <w:pPr>
        <w:pStyle w:val="Normal"/>
        <w:rPr/>
      </w:pPr>
      <w:r>
        <w:rPr/>
        <w:tab/>
        <w:t xml:space="preserve">Должность </w:t>
        <w:tab/>
        <w:tab/>
      </w:r>
    </w:p>
    <w:p>
      <w:pPr>
        <w:pStyle w:val="Normal"/>
        <w:rPr/>
      </w:pPr>
      <w:r>
        <w:rPr/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/>
        <w:tab/>
        <w:tab/>
        <w:t>б) технической:</w:t>
        <w:tab/>
        <w:tab/>
      </w:r>
    </w:p>
    <w:p>
      <w:pPr>
        <w:pStyle w:val="Normal"/>
        <w:ind w:left="720" w:hanging="0"/>
        <w:rPr/>
      </w:pPr>
      <w:r>
        <w:rPr/>
        <w:t>ФИО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Должность </w:t>
        <w:tab/>
        <w:tab/>
      </w:r>
    </w:p>
    <w:p>
      <w:pPr>
        <w:pStyle w:val="Normal"/>
        <w:rPr/>
      </w:pPr>
      <w:r>
        <w:rPr/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49" w:hanging="748"/>
        <w:jc w:val="both"/>
        <w:rPr/>
      </w:pPr>
      <w:r>
        <w:rPr/>
        <w:tab/>
        <w:tab/>
        <w:t>в) финансовой: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ФИО</w:t>
        <w:tab/>
        <w:tab/>
        <w:tab/>
      </w:r>
    </w:p>
    <w:p>
      <w:pPr>
        <w:pStyle w:val="Normal"/>
        <w:rPr/>
      </w:pPr>
      <w:r>
        <w:rPr/>
        <w:tab/>
        <w:t xml:space="preserve">Должность </w:t>
        <w:tab/>
        <w:tab/>
      </w:r>
    </w:p>
    <w:p>
      <w:pPr>
        <w:pStyle w:val="Normal"/>
        <w:rPr/>
      </w:pPr>
      <w:r>
        <w:rPr/>
        <w:tab/>
        <w:t xml:space="preserve">Телефон </w:t>
        <w:tab/>
        <w:tab/>
      </w:r>
    </w:p>
    <w:p>
      <w:pPr>
        <w:pStyle w:val="Normal"/>
        <w:ind w:left="708" w:hanging="0"/>
        <w:rPr/>
      </w:pPr>
      <w:r>
        <w:rPr/>
        <w:t xml:space="preserve">г) юридической: </w:t>
        <w:tab/>
        <w:tab/>
      </w:r>
    </w:p>
    <w:p>
      <w:pPr>
        <w:pStyle w:val="Normal"/>
        <w:ind w:firstLine="708"/>
        <w:rPr/>
      </w:pPr>
      <w:r>
        <w:rPr/>
        <w:t>ФИО</w:t>
        <w:tab/>
        <w:tab/>
        <w:tab/>
      </w:r>
    </w:p>
    <w:p>
      <w:pPr>
        <w:pStyle w:val="Normal"/>
        <w:rPr/>
      </w:pPr>
      <w:r>
        <w:rPr/>
        <w:tab/>
        <w:t xml:space="preserve">Должность </w:t>
        <w:tab/>
        <w:tab/>
      </w:r>
    </w:p>
    <w:p>
      <w:pPr>
        <w:pStyle w:val="Normal"/>
        <w:rPr/>
      </w:pPr>
      <w:r>
        <w:rPr/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2" w:after="0"/>
        <w:ind w:left="142" w:right="-37" w:hanging="0"/>
        <w:jc w:val="both"/>
        <w:rPr/>
      </w:pPr>
      <w:r>
        <w:rPr>
          <w:color w:val="000000"/>
          <w:spacing w:val="3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color w:val="000000"/>
          <w:spacing w:val="4"/>
        </w:rPr>
        <w:t xml:space="preserve">. Данное предложение будет оставаться </w:t>
      </w:r>
      <w:r>
        <w:rPr>
          <w:color w:val="000000"/>
          <w:spacing w:val="1"/>
        </w:rPr>
        <w:t>для нас обязательным в течение срока его действ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/>
        <w:ind w:left="142" w:right="-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42" w:right="-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ожения: (составляется опись документации, входящей в состав настоящего предложения).</w:t>
      </w:r>
    </w:p>
    <w:p>
      <w:pPr>
        <w:pStyle w:val="Normal"/>
        <w:shd w:fill="FFFFFF" w:val="clear"/>
        <w:spacing w:lineRule="exact" w:line="274"/>
        <w:ind w:left="142" w:right="-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42" w:right="-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shd w:fill="FFFFFF" w:val="clear"/>
        <w:spacing w:lineRule="exact" w:line="274"/>
        <w:ind w:left="142" w:right="-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олжность и ФИО</w:t>
        <w:tab/>
        <w:tab/>
        <w:tab/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ечать организации и подпись уполномоченного лица</w:t>
            </w:r>
            <w:r>
              <w:rPr/>
              <w:t xml:space="preserve"> (проставляется на каждой странице предложения)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Должность </w:t>
        <w:tab/>
        <w:tab/>
        <w:t xml:space="preserve">   </w:t>
      </w:r>
    </w:p>
    <w:p>
      <w:pPr>
        <w:pStyle w:val="Normal"/>
        <w:ind w:left="144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Телефон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2</w:t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1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rFonts w:eastAsia="Arial Unicode MS"/>
          <w:b/>
        </w:rPr>
        <w:t xml:space="preserve">Техническое предложение Претендента по Отбору на выполнение </w:t>
      </w:r>
      <w:r>
        <w:rPr>
          <w:rFonts w:eastAsia="Arial Unicode MS"/>
        </w:rPr>
        <w:t>работ по разработке проектно-сметной документации по объекту</w:t>
      </w:r>
      <w:r>
        <w:rPr>
          <w:rFonts w:eastAsia="Arial Unicode MS"/>
          <w:spacing w:val="20"/>
        </w:rPr>
        <w:t xml:space="preserve"> АЗС по адресу:</w:t>
      </w:r>
      <w:r>
        <w:rPr>
          <w:rFonts w:eastAsia="Arial Unicode MS"/>
        </w:rPr>
        <w:t xml:space="preserve"> АЗС №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rFonts w:eastAsia="Arial Unicode MS"/>
        </w:rPr>
      </w:pPr>
      <w:r>
        <w:rPr>
          <w:rFonts w:eastAsia="Arial Unicode MS"/>
        </w:rPr>
        <w:t>Наименование и адрес организации-претендента:__________________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2"/>
        <w:gridCol w:w="1825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ебования Заказч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ложение Претенд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личие лицензий и сертификатов (указать все, которые касаются исполнения договор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ий опыт работ (услуг) (указать кол-во ле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случаи привлечения сторонних организаций, представить все необходимые документы согласно требованиям документации данного отбора(указать сторонние организац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ок выполнения работ (услуг) (указа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лата работ производится в течение 30 дней после подписания акта выполненных работ (указать свои услов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арантийный срок (указать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 оборуд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 материа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щая стоимость работ должна быть определена в соответствии с разделом 4 Инструкции (Техническое задание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142" w:hanging="0"/>
        <w:jc w:val="both"/>
        <w:rPr/>
      </w:pPr>
      <w:r>
        <w:rPr>
          <w:rFonts w:eastAsia="Arial Unicode MS"/>
          <w:sz w:val="18"/>
          <w:szCs w:val="18"/>
        </w:rPr>
        <w:t>Претендент в свободной форме приводит свое техническое предложение, опираясь на техническое задание на выполнение работ по разработке проектно-сметной документации по объекту</w:t>
      </w:r>
      <w:r>
        <w:rPr>
          <w:rFonts w:eastAsia="Arial Unicode MS"/>
          <w:spacing w:val="20"/>
          <w:sz w:val="18"/>
          <w:szCs w:val="18"/>
        </w:rPr>
        <w:t xml:space="preserve"> АЗС по </w:t>
      </w:r>
      <w:r>
        <w:rPr>
          <w:rFonts w:eastAsia="Arial Unicode MS"/>
          <w:sz w:val="18"/>
          <w:szCs w:val="18"/>
        </w:rPr>
        <w:t>адресу:  АЗС №______________________________________________.</w:t>
      </w:r>
      <w:r>
        <w:rPr>
          <w:rFonts w:eastAsia="Arial Unicode MS"/>
        </w:rPr>
        <w:t xml:space="preserve"> </w:t>
      </w:r>
      <w:r>
        <w:rPr>
          <w:rFonts w:eastAsia="Arial Unicode MS"/>
          <w:sz w:val="18"/>
          <w:szCs w:val="18"/>
        </w:rPr>
        <w:t>Данное техническое предложение сопровождается графическими материалами, формами и таблицами технических показателей основного оборудования для выполнения работ по разработке проектно-сметной документации по объекту:  АЗС №__________________________________________ с приложением необходимых чертежей, схем, фотографий. Графический материал должен содержать: план размещения оборудования, технологическую схему, принципиальную схему электрических соединений, теплотехническую схему. При наличии расхождения значения какого-либо показателя, приведенного в тексте и в формах и таблицах технических показателей, преимущество при рассмотрении предложения на участие в отборе будет отдано показателю, содержащемуся в таблице. Участник отбора может представить дополнительно любые материалы и документы, которые посчитает необходимыми.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одпись, М.П.)                                             (фамилия  имя  отчество подписавшего, должность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3</w:t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2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С М Е Т А  N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проектные  работы по </w:t>
      </w:r>
      <w:r>
        <w:rPr>
          <w:b/>
          <w:bCs/>
        </w:rPr>
        <w:t xml:space="preserve">объекту </w:t>
      </w:r>
      <w:r>
        <w:rPr>
          <w:b/>
          <w:spacing w:val="20"/>
        </w:rPr>
        <w:t xml:space="preserve">АЗС </w:t>
      </w:r>
      <w:r>
        <w:rPr>
          <w:b/>
        </w:rPr>
        <w:t>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С №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6"/>
        <w:gridCol w:w="3487"/>
        <w:gridCol w:w="2268"/>
        <w:gridCol w:w="1640"/>
      </w:tblGrid>
      <w:tr>
        <w:trPr>
          <w:trHeight w:val="1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ятия, здания, сооружения или виды работ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частей, глав, таблиц, параграфов, пунктов указаний к разделу Справочника базовых цен на проектные работы для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, руб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руб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1 :Твердая договорная стоимость РП</w:t>
            </w:r>
          </w:p>
        </w:tc>
      </w:tr>
      <w:tr>
        <w:trPr>
          <w:trHeight w:val="16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общего пользования, пропускная способность от__    до __ автомобилей/час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ПР "Предприятия транспорта, хранения нефтепродуктов, и автозаправочные станции" Росстрой, 2006г.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торговой площадью __ м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ПР "Объекты жилищно-гражданскогостроительства" Минстрой РФ, 2003г.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на ___посадочных мест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ПР "Объекты жилищно-гражданскогостроительства" Минстрой РФ, 2003г.</w:t>
              <w:br/>
              <w:t xml:space="preserve">типа) гл.7 прим. к таб. 2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для очистки ливневых (дождевых) и талых вод с территории 6л/се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ЦПР "Объекты водоснабжения и канализации" Росстрой, 2008г.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ИТМО ГО и ЧС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ЦПР "Инженерно-технические мероприятия гражданской обороны. Мероприятия по предупреждению чрезвычайных ситуаций. Защитные сооружения гражданской обороны и другие специальные сооружения", Росстрой, 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                                                                                в текущих ценах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Минрегиона Росс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гламента обращения со строительными отходами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трудозатратам в текущих цен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№3 по форме 3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 81-35.2004</w:t>
              <w:br/>
              <w:t xml:space="preserve">п.4.91                                                   0,2% от гл 1-7 ССР  (стадия ПП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спорта фасада здания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трудозатратам в текущих цен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4 по форме 3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СБЦ на инженерно-геологические и инженерно-экологические изыскания длястроительства" Госсстроя России. М.ПНИИИС России 1999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№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экологические изыскания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СБЦ на инженерно-геологические и инженерно-экологические изысканий длястроительства, Москва, 199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№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канализации, водопровода и электроснабжения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СБЦПР для стр-ва «Городские инженерные сети и коммуникации». Москва 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№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ъемка внешних сетей ВиК и Эл/сн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СБЦ на инженерные изыскания длястроительства. Инженерно-геодезические изыскания. Москва 2004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№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текущих ценах с К=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 договорным к-том  К=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- 18%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НДС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имечание: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 стоимость проектирования входят следующие работы: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- получение согласований и материалов инженерных изысканий, в следующем объеме:</w:t>
              <w:br/>
              <w:t xml:space="preserve">        - получение инженерно-геологических изысканий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лучение инженерно-экологических изысканий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топографическая съемка под внеплощадочные сети</w:t>
              <w:br/>
              <w:t>- согласование главного архитектора</w:t>
              <w:br/>
              <w:t>- согласование благоустройства</w:t>
              <w:br/>
              <w:t xml:space="preserve">- согласование УГИБДД (размещение, схема движения, дорожная разметка) </w:t>
              <w:br/>
              <w:t>- получение ТУ и согласование проекта с Энергоснабжающей организацией</w:t>
              <w:br/>
              <w:t>- согласование с комитетом по природопользованию</w:t>
              <w:br/>
              <w:t xml:space="preserve">- согласование с владельцами инженерных сетей (телефон, железная дорог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В смету на проектные работы не включены: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счетов за проведение экспертизы проектно-сметной документации и восстановительной стоимости по актам обследования зеленых насаждений, а также стоимости подключения АЗС к системе холодного водоснабжения и водоотведения ГУП "Водоканал " и оплаты по договору услуг на присоединение к электрическим  сетям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4</w:t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3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рафик финансирования и выполнения работ прикладывается отдельным фай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4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Оформляется на фирменном бланке Претендент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096" w:hanging="0"/>
        <w:rPr>
          <w:bCs/>
          <w:color w:val="000000"/>
        </w:rPr>
      </w:pPr>
      <w:r>
        <w:rPr>
          <w:bCs/>
          <w:color w:val="000000"/>
        </w:rPr>
        <w:t xml:space="preserve">Генеральному директору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096" w:hanging="0"/>
        <w:rPr>
          <w:bCs/>
          <w:color w:val="000000"/>
        </w:rPr>
      </w:pPr>
      <w:r>
        <w:rPr>
          <w:bCs/>
          <w:color w:val="000000"/>
        </w:rPr>
        <w:t>ЗАО «Мелстон Инжиниринг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6096" w:hanging="0"/>
        <w:rPr>
          <w:bCs/>
          <w:color w:val="000000"/>
        </w:rPr>
      </w:pPr>
      <w:r>
        <w:rPr>
          <w:bCs/>
          <w:color w:val="000000"/>
        </w:rPr>
        <w:t>Г-ну Фролову К.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ЯВКА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bCs/>
          <w:iCs w:val="false"/>
          <w:sz w:val="24"/>
          <w:szCs w:val="24"/>
        </w:rPr>
      </w:pPr>
      <w:r>
        <w:rPr>
          <w:bCs/>
          <w:color w:val="000000"/>
          <w:sz w:val="24"/>
        </w:rPr>
        <w:t>НА УЧАСТИЕ В ОТКРЫТОМ ОТБОРЕ</w:t>
      </w:r>
    </w:p>
    <w:p>
      <w:pPr>
        <w:pStyle w:val="Normal"/>
        <w:shd w:fill="FFFFFF" w:val="clear"/>
        <w:ind w:right="19" w:hanging="0"/>
        <w:rPr>
          <w:bCs/>
          <w:iCs/>
          <w:color w:val="000000"/>
          <w:spacing w:val="4"/>
          <w:sz w:val="22"/>
          <w:szCs w:val="24"/>
        </w:rPr>
      </w:pPr>
      <w:r>
        <w:rPr>
          <w:bCs/>
          <w:iCs/>
          <w:color w:val="000000"/>
          <w:spacing w:val="4"/>
          <w:sz w:val="22"/>
          <w:szCs w:val="24"/>
        </w:rPr>
      </w:r>
    </w:p>
    <w:p>
      <w:pPr>
        <w:pStyle w:val="Normal"/>
        <w:shd w:fill="FFFFFF" w:val="clear"/>
        <w:ind w:left="-2410" w:right="19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900" w:leader="none"/>
        </w:tabs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lineRule="auto" w:line="360"/>
        <w:ind w:left="-357" w:firstLine="539"/>
        <w:jc w:val="both"/>
        <w:rPr/>
      </w:pPr>
      <w:r>
        <w:rPr/>
        <w:t>Изучив  документацию для участия в открытом тендерном отборе организаций на выполнение проектно-изыскательских работ на объекте АЗС ООО «Газпромнефть-Красноярск, расположенному по адресу __________(далее «Отбор»), получение которой настоящим удостоверяется, я, как руководитель «______________________», заявляю о намерении участвовать в Отборе и выполнить все условия, которые в нем  предусмотрены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900" w:leader="none"/>
        </w:tabs>
        <w:spacing w:lineRule="auto" w:line="360"/>
        <w:ind w:left="-357" w:firstLine="539"/>
        <w:jc w:val="both"/>
        <w:rPr/>
      </w:pPr>
      <w:r>
        <w:rPr/>
        <w:t>Все затраты, связанные с подготовкой и подачей Заявки на участие и необходимых документов относятся на счет нашей организации.</w:t>
      </w:r>
    </w:p>
    <w:p>
      <w:pPr>
        <w:pStyle w:val="Normal"/>
        <w:shd w:fill="FFFFFF" w:val="clear"/>
        <w:spacing w:before="134" w:after="0"/>
        <w:ind w:left="5" w:right="14" w:firstLine="3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34" w:after="0"/>
        <w:ind w:left="5" w:right="14" w:firstLine="35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34" w:after="0"/>
        <w:ind w:left="5" w:right="14" w:firstLine="355"/>
        <w:rPr>
          <w:b/>
          <w:b/>
          <w:bCs/>
          <w:color w:val="993366"/>
          <w:sz w:val="22"/>
        </w:rPr>
      </w:pPr>
      <w:r>
        <w:rPr>
          <w:b/>
          <w:bCs/>
          <w:color w:val="993366"/>
          <w:sz w:val="22"/>
        </w:rPr>
      </w:r>
    </w:p>
    <w:p>
      <w:pPr>
        <w:pStyle w:val="Normal"/>
        <w:shd w:fill="FFFFFF" w:val="clear"/>
        <w:spacing w:before="134" w:after="0"/>
        <w:ind w:left="5" w:right="14" w:firstLine="355"/>
        <w:rPr>
          <w:b/>
          <w:b/>
          <w:bCs/>
          <w:color w:val="993366"/>
          <w:sz w:val="22"/>
        </w:rPr>
      </w:pPr>
      <w:r>
        <w:rPr>
          <w:b/>
          <w:bCs/>
          <w:color w:val="993366"/>
          <w:sz w:val="22"/>
        </w:rPr>
      </w:r>
    </w:p>
    <w:p>
      <w:pPr>
        <w:pStyle w:val="Normal"/>
        <w:shd w:fill="FFFFFF" w:val="clear"/>
        <w:spacing w:before="134" w:after="0"/>
        <w:ind w:left="5" w:right="14" w:firstLine="35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pacing w:val="-2"/>
          <w:sz w:val="22"/>
        </w:rPr>
        <w:t xml:space="preserve">          </w:t>
      </w:r>
      <w:r>
        <w:rPr>
          <w:color w:val="000000"/>
          <w:spacing w:val="-2"/>
          <w:sz w:val="22"/>
        </w:rPr>
        <w:t>Генеральный директор                          __________________  /  ___</w:t>
      </w:r>
      <w:r>
        <w:rPr>
          <w:color w:val="000000"/>
          <w:spacing w:val="-2"/>
          <w:sz w:val="22"/>
          <w:u w:val="single"/>
        </w:rPr>
        <w:t>Ф. И. О.___</w:t>
      </w:r>
      <w:r>
        <w:rPr>
          <w:color w:val="000000"/>
          <w:spacing w:val="-2"/>
          <w:sz w:val="22"/>
          <w:szCs w:val="28"/>
          <w:u w:val="single"/>
        </w:rPr>
        <w:t xml:space="preserve">              </w:t>
      </w:r>
    </w:p>
    <w:p>
      <w:pPr>
        <w:pStyle w:val="Normal"/>
        <w:rPr>
          <w:color w:val="000000"/>
          <w:spacing w:val="-2"/>
          <w:sz w:val="22"/>
          <w:szCs w:val="28"/>
          <w:u w:val="single"/>
        </w:rPr>
      </w:pPr>
      <w:r>
        <w:rPr>
          <w:color w:val="000000"/>
          <w:spacing w:val="-2"/>
          <w:sz w:val="22"/>
          <w:szCs w:val="28"/>
          <w:u w:val="single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Исп.</w:t>
      </w:r>
    </w:p>
    <w:p>
      <w:pPr>
        <w:pStyle w:val="Normal"/>
        <w:rPr>
          <w:sz w:val="22"/>
        </w:rPr>
      </w:pPr>
      <w:r>
        <w:rPr>
          <w:color w:val="000000"/>
          <w:spacing w:val="-2"/>
          <w:sz w:val="22"/>
          <w:szCs w:val="28"/>
        </w:rPr>
        <w:t>Тел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5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рточка Претенден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9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организации-претен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ное наименование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в соответствии с Учредительными документами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аткое наименование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нахождение (с указанием страны, индекса и т.п.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чтовый адрес (с указанием страны, индекса и т.п.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для корреспонд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лефон / факс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О и паспортные данные Руководителя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О и паспортные данные Главного бухгалтера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ВЭД (ОКОНХ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КАТ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ное наименование бан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 бан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блевы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lightGray"/>
                <w:lang w:eastAsia="en-US"/>
              </w:rPr>
            </w:pPr>
            <w:r>
              <w:rPr>
                <w:b/>
                <w:bCs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респондентский сче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К бан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организации ________________/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6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6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КЕТА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тендента на квалификационный отбор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vertAlign w:val="superscript"/>
        </w:rPr>
      </w:pPr>
      <w:r>
        <w:rPr>
          <w:vertAlign w:val="superscript"/>
        </w:rPr>
        <w:t>( наименование тендера или  вида работ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1. Наименование организации-претендента:</w:t>
      </w:r>
    </w:p>
    <w:p>
      <w:pPr>
        <w:pStyle w:val="Normal"/>
        <w:tabs>
          <w:tab w:val="clear" w:pos="708"/>
          <w:tab w:val="right" w:pos="9720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  <w:tab/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и краткое наименование организации)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i/>
          <w:i/>
        </w:rPr>
      </w:pPr>
      <w:r>
        <w:rPr/>
        <w:t xml:space="preserve">2. Прежнее название организации, если менялось и когда </w:t>
      </w:r>
      <w:r>
        <w:rPr>
          <w:i/>
        </w:rPr>
        <w:t>(да/нет, если да – перечислить названия и даты регистрации)</w:t>
      </w:r>
      <w:r>
        <w:rPr>
          <w:i/>
          <w:color w:val="333399"/>
        </w:rPr>
        <w:t xml:space="preserve">  </w:t>
      </w:r>
      <w:r>
        <w:rPr>
          <w:b/>
          <w:bCs/>
          <w:i/>
        </w:rPr>
        <w:t>Да/Нет</w:t>
      </w:r>
    </w:p>
    <w:p>
      <w:pPr>
        <w:pStyle w:val="Normal"/>
        <w:tabs>
          <w:tab w:val="clear" w:pos="708"/>
          <w:tab w:val="right" w:pos="9720" w:leader="none"/>
        </w:tabs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8"/>
        <w:gridCol w:w="5194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егистр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3. Руководитель предприятия: </w:t>
      </w:r>
      <w:r>
        <w:rPr>
          <w:i/>
        </w:rPr>
        <w:t>(должность, фамилия, имя, отчество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u w:val="single"/>
          <w:vertAlign w:val="superscript"/>
        </w:rPr>
      </w:pPr>
      <w:r>
        <w:rPr/>
        <w:t xml:space="preserve">4. Главный бухгалтер: </w:t>
      </w:r>
      <w:r>
        <w:rPr>
          <w:i/>
        </w:rPr>
        <w:t>(фамилия, имя, отчество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  <w:vertAlign w:val="superscript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  <w:vertAlign w:val="superscript"/>
        </w:rPr>
      </w:pPr>
      <w:r>
        <w:rPr/>
        <w:t>5. Контактное лицо по вопросам аккредитации со стороны организации-претенден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00" w:leader="none"/>
        </w:tabs>
        <w:rPr/>
      </w:pPr>
      <w:r>
        <w:rPr>
          <w:i/>
          <w:color w:val="333399"/>
        </w:rPr>
        <w:t>(</w:t>
      </w:r>
      <w:r>
        <w:rPr>
          <w:i/>
        </w:rPr>
        <w:t>ФИО, должность, контактные телефоны, эл.почта).</w:t>
      </w:r>
      <w:r>
        <w:rPr>
          <w:i/>
          <w:color w:val="333399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6. Основная деятельность </w:t>
      </w:r>
      <w:r>
        <w:rPr>
          <w:i/>
        </w:rPr>
        <w:t>(в виде письма за подписью руководителя о Профилирующем направление деятельности  организации)</w:t>
      </w:r>
      <w:r>
        <w:rPr>
          <w:i/>
          <w:color w:val="333399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7. Уставный фонд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8. Учредители (акционеры) </w:t>
      </w:r>
      <w:r>
        <w:rPr>
          <w:i/>
        </w:rPr>
        <w:t>(перечислись наименования, организационно-правовую форму и ФИО всех учредителей с указанием доли  в уставном капитале)</w:t>
      </w:r>
      <w:r>
        <w:rPr>
          <w:i/>
          <w:color w:val="333399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  <w:t xml:space="preserve">Учредите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/>
              <w:t>Доля в уставном капитале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9. Виды деятельности согласно классификатору, на выполнение которых претендует организация: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6713"/>
        <w:gridCol w:w="302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i/>
                <w:i/>
                <w:color w:val="333399"/>
              </w:rPr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i/>
                <w:i/>
                <w:color w:val="333399"/>
              </w:rPr>
            </w:pPr>
            <w:r>
              <w:rPr/>
              <w:t>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0" w:after="12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00" w:leader="none"/>
        </w:tabs>
        <w:spacing w:before="0" w:after="120"/>
        <w:rPr/>
      </w:pPr>
      <w:r>
        <w:rPr/>
        <w:t xml:space="preserve">10. Адрес: </w:t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708" w:hanging="0"/>
        <w:rPr/>
      </w:pPr>
      <w:r>
        <w:rPr/>
        <w:t xml:space="preserve">Юридический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708" w:hanging="0"/>
        <w:rPr/>
      </w:pPr>
      <w:r>
        <w:rPr/>
        <w:t xml:space="preserve">Фактический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708" w:hanging="0"/>
        <w:rPr/>
      </w:pPr>
      <w:r>
        <w:rPr/>
        <w:t xml:space="preserve">Электронная почта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ind w:left="708" w:hanging="0"/>
        <w:rPr/>
      </w:pPr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ind w:left="708" w:hanging="0"/>
        <w:rPr/>
      </w:pPr>
      <w:r>
        <w:rPr/>
        <w:t xml:space="preserve">Факс: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11. ИНН / КПП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12. Организационно-правовая форма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государственная, акционерная, частная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13. Дата, место и орган регистраци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14. Банковские реквизиты: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708" w:hanging="0"/>
        <w:rPr/>
      </w:pPr>
      <w:r>
        <w:rPr/>
        <w:t xml:space="preserve">р/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708" w:hanging="0"/>
        <w:rPr/>
      </w:pPr>
      <w:r>
        <w:rPr/>
        <w:t xml:space="preserve">в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708" w:hanging="0"/>
        <w:jc w:val="center"/>
        <w:rPr>
          <w:vertAlign w:val="superscript"/>
        </w:rPr>
      </w:pPr>
      <w:r>
        <w:rPr>
          <w:vertAlign w:val="superscript"/>
        </w:rPr>
        <w:t>(наименование банка)</w:t>
      </w:r>
    </w:p>
    <w:p>
      <w:pPr>
        <w:pStyle w:val="Normal"/>
        <w:tabs>
          <w:tab w:val="clear" w:pos="708"/>
          <w:tab w:val="right" w:pos="9900" w:leader="none"/>
        </w:tabs>
        <w:ind w:left="708" w:hanging="0"/>
        <w:rPr/>
      </w:pPr>
      <w:r>
        <w:rPr/>
        <w:t>города</w:t>
      </w:r>
      <w:r>
        <w:rPr>
          <w:u w:val="single"/>
        </w:rPr>
        <w:tab/>
      </w:r>
    </w:p>
    <w:p>
      <w:pPr>
        <w:pStyle w:val="Normal"/>
        <w:keepNext w:val="true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00" w:leader="none"/>
        </w:tabs>
        <w:rPr>
          <w:u w:val="single"/>
        </w:rPr>
      </w:pPr>
      <w:r>
        <w:rPr/>
        <w:t>15 Свидетельства СРО на право производства работ  /</w:t>
      </w:r>
      <w:r>
        <w:rPr>
          <w:i/>
          <w:color w:val="333399"/>
        </w:rPr>
        <w:t xml:space="preserve"> </w:t>
      </w:r>
      <w:r>
        <w:rPr/>
        <w:t xml:space="preserve">Лицензии на право производства работ </w:t>
      </w:r>
      <w:r>
        <w:rPr>
          <w:i/>
        </w:rPr>
        <w:t>(копии  свидетельств  и лицензий представляются отдельным приложением)</w:t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color w:val="333399"/>
          <w:u w:val="single"/>
        </w:rPr>
      </w:pPr>
      <w:r>
        <w:rPr/>
        <w:t>16. Структура организации (фирмы), наличие филиалов, дочерних предприятий</w:t>
      </w:r>
      <w:r>
        <w:rPr>
          <w:i/>
          <w:color w:val="333399"/>
        </w:rPr>
        <w:t xml:space="preserve"> </w:t>
      </w:r>
      <w:r>
        <w:rPr>
          <w:i/>
        </w:rPr>
        <w:t>(в виде письма или схемы за подписью руководителя).</w:t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17. Наличие производственных мощностей и оборудования: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Наличие программных комплексов для разработки проектно-сметной документации (перечислить)_______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Наличие организационной техник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6"/>
        <w:gridCol w:w="2410"/>
        <w:gridCol w:w="3686"/>
      </w:tblGrid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едини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аренде/ аренда не менее 1-го года/менее 1-го года*указать номер договора аренд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т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рок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i/>
          <w:i/>
        </w:rPr>
      </w:pPr>
      <w:r>
        <w:rPr/>
        <w:t>Наличие производственных мощностей:</w:t>
      </w:r>
    </w:p>
    <w:p>
      <w:pPr>
        <w:pStyle w:val="Normal"/>
        <w:tabs>
          <w:tab w:val="clear" w:pos="708"/>
          <w:tab w:val="right" w:pos="9900" w:leader="none"/>
        </w:tabs>
        <w:rPr>
          <w:i/>
          <w:i/>
        </w:rPr>
      </w:pPr>
      <w:r>
        <w:rPr>
          <w:i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6"/>
        <w:gridCol w:w="3544"/>
        <w:gridCol w:w="2552"/>
      </w:tblGrid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и площадь (кв.м.) для п.1-5;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ыпуска для п.6-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 владения: собственность;  аренда не менее 1-го года/менее 1-го года*указать номер договора аренд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баз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ой автотранспо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кр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ава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доз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ое обор. пластиковых труб и армату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  <w:t>* В случае если производственные базы, офис и техника находятся в аренде необходимо представить копии договоров аренды.</w:t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  <w:t xml:space="preserve">18. Уставные документы  </w:t>
      </w:r>
      <w:r>
        <w:rPr>
          <w:i/>
        </w:rPr>
        <w:t>(приложить копии, отдельным приложени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keepNext w:val="true"/>
        <w:tabs>
          <w:tab w:val="clear" w:pos="708"/>
          <w:tab w:val="left" w:pos="9900" w:leader="none"/>
        </w:tabs>
        <w:spacing w:lineRule="auto" w:line="360"/>
        <w:rPr>
          <w:bCs/>
        </w:rPr>
      </w:pPr>
      <w:r>
        <w:rPr>
          <w:bCs/>
        </w:rPr>
        <w:t>19. Годовые обороты производства проектно-изыскательских и строительных работ в последние 3 года (в млн. рублей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42940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2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годовой оборот ПИР и СМР всего за последние 3 года, млн. руб. с НД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годовой оборот СМР всего за последние 3 года, млн. 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3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252"/>
                        <w:gridCol w:w="425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годовой оборот ПИР и СМР всего за последние 3 года, млн. руб. с НДС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годовой оборот СМР всего за последние 3 года, млн. руб. с НД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ыт и стаж работы претендента на вид деятельности в области,  определяемой предметом Отбора за последние 3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739130" cy="1203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спроектированных АЗС 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построенных/реконструированных АЗС за последние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в регионе строи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, ш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в регионе строи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4.8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42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спроектированных АЗС за последние 3 год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построенных/реконструированных АЗС за последние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т.ч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в регионе строительства</w:t>
                            </w:r>
                            <w:r>
                              <w:rPr>
                                <w:bCs/>
                              </w:rPr>
                              <w:t>, ш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 т.ч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в регионе строительства</w:t>
                            </w:r>
                            <w:r>
                              <w:rPr>
                                <w:bCs/>
                              </w:rPr>
                              <w:t>, шт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21. Информация о наличии опыта работы на объектах ОАО «Газпромнефть» 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     </w:t>
      </w:r>
      <w:r>
        <w:rPr>
          <w:i/>
        </w:rPr>
        <w:t>(Информация предоставляется в свободной форме с указанием в каких ДО (дочерних организациях) работали и когд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360"/>
        <w:rPr/>
      </w:pPr>
      <w:r>
        <w:rPr/>
        <w:t>22. Выполняемые в настоящее время 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аналогичного характера</w:t>
      </w:r>
    </w:p>
    <w:p>
      <w:pPr>
        <w:pStyle w:val="Normal"/>
        <w:keepNext w:val="true"/>
        <w:spacing w:lineRule="auto" w:line="360"/>
        <w:rPr/>
      </w:pPr>
      <w:r>
        <w:rPr/>
        <w:t>-  проектно-изыскательские работ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2094"/>
        <w:gridCol w:w="1714"/>
        <w:gridCol w:w="1811"/>
        <w:gridCol w:w="1808"/>
        <w:gridCol w:w="1809"/>
        <w:gridCol w:w="1811"/>
        <w:gridCol w:w="1808"/>
        <w:gridCol w:w="1809"/>
      </w:tblGrid>
      <w:tr>
        <w:trPr>
          <w:trHeight w:val="8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роектирования</w:t>
            </w:r>
            <w:r>
              <w:rPr>
                <w:b/>
                <w:szCs w:val="16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объекта проектирования </w:t>
            </w:r>
            <w:r>
              <w:rPr>
                <w:b/>
                <w:szCs w:val="16"/>
              </w:rPr>
              <w:t>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и объемы выполненных работ на объекте Вашей организацией </w:t>
            </w:r>
            <w:r>
              <w:rPr>
                <w:b/>
                <w:szCs w:val="16"/>
              </w:rPr>
              <w:t>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согласно клас</w:t>
              <w:softHyphen/>
              <w:t>сифика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, адрес и контактные телефо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кого выступает претендент (генподрядчик, субподрядчи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производства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, которые необходимо выполнить для завершения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>- строительно-монтажные работ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2094"/>
        <w:gridCol w:w="1714"/>
        <w:gridCol w:w="1811"/>
        <w:gridCol w:w="1808"/>
        <w:gridCol w:w="1809"/>
        <w:gridCol w:w="1811"/>
        <w:gridCol w:w="1808"/>
        <w:gridCol w:w="1809"/>
      </w:tblGrid>
      <w:tr>
        <w:trPr>
          <w:trHeight w:val="8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строительства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объекта строительства </w:t>
            </w:r>
            <w:r>
              <w:rPr>
                <w:b/>
                <w:szCs w:val="16"/>
              </w:rPr>
              <w:t>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и объемы выполненных работ на объекте Вашей организацией </w:t>
            </w:r>
            <w:r>
              <w:rPr>
                <w:b/>
                <w:szCs w:val="16"/>
              </w:rPr>
              <w:t>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согласно клас</w:t>
              <w:softHyphen/>
              <w:t>сификат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, адрес и контактные телефо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кого выступает претендент (генподрядчик, субподрядчи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производства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, которые необходимо выполнить для завершения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638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23. Состав и квалификация персонала </w:t>
      </w:r>
      <w:r>
        <w:rPr>
          <w:i/>
          <w:sz w:val="22"/>
          <w:szCs w:val="22"/>
        </w:rPr>
        <w:t>(подробные сведения предоставляются в приложении № 3 к анкете)</w:t>
      </w:r>
      <w:r>
        <w:rPr/>
        <w:t>:</w:t>
      </w:r>
    </w:p>
    <w:tbl>
      <w:tblPr>
        <w:tblW w:w="10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928"/>
      </w:tblGrid>
      <w:tr>
        <w:trPr>
          <w:trHeight w:val="315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показатели, чел.: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уководящего персонала, работающего в компании более 2 лет:</w:t>
            </w:r>
          </w:p>
        </w:tc>
      </w:tr>
      <w:tr>
        <w:trPr>
          <w:trHeight w:val="63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общим стажем по специальности/опытом работы в аналогичной должности более 3-х ле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общим стажем по специальности/опытом работы в аналогичной должности менее 3-х ле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без опыта в аналогичной должности  и стажа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штате работников, занимающих должности руководителей (технический директор, главный инженер,начальник ПТО, начальник СДО и их заместители), имеющих высшее профессиональное образование соответствующего профиля и стаж работы по специальности не менее 3-х ле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чих строительных специальностей, работающих в компании-претенденте более 1 го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ИТР с общим стажем работы по специальности от 3-х лет, работающих в компании более 1 го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ое отношение количества специалистов (рабочих строительных специальностей) с профессиональным образованием, необходимым для выполнения работ по данному типу сделки к общему количеству рабочих строительных специальносте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24.Финансовое состояние претендента 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>(по данным Формы №1 – Бухгалтерский баланс)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25. Информация о безопасности на производстве 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>
          <w:i/>
          <w:i/>
        </w:rPr>
      </w:pPr>
      <w:r>
        <w:rPr>
          <w:i/>
        </w:rPr>
        <w:t>(отдельно приложить форму 7 – Травматизм, представляемую в органы статистики, на последнюю отчетную дату)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1138"/>
        <w:gridCol w:w="1027"/>
        <w:gridCol w:w="1028"/>
        <w:gridCol w:w="1027"/>
        <w:gridCol w:w="1030"/>
        <w:gridCol w:w="1274"/>
        <w:gridCol w:w="1274"/>
        <w:gridCol w:w="821"/>
        <w:gridCol w:w="821"/>
      </w:tblGrid>
      <w:tr>
        <w:trPr>
          <w:trHeight w:val="4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2" w:leader="none"/>
                <w:tab w:val="left" w:pos="7830" w:leader="none"/>
                <w:tab w:val="left" w:pos="9396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частных случае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2" w:leader="none"/>
                <w:tab w:val="left" w:pos="7830" w:leader="none"/>
                <w:tab w:val="left" w:pos="9396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адавших от несчастных случае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 частоты травма</w:t>
              <w:softHyphen/>
              <w:t>тизм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 тяжести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</w:t>
              <w:softHyphen/>
              <w:t>тизм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2" w:leader="none"/>
                <w:tab w:val="left" w:pos="7830" w:leader="none"/>
                <w:tab w:val="left" w:pos="9396" w:leader="none"/>
                <w:tab w:val="right" w:pos="9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2" w:leader="none"/>
                <w:tab w:val="left" w:pos="7830" w:leader="none"/>
                <w:tab w:val="left" w:pos="9396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</w:t>
              <w:softHyphen/>
              <w:softHyphen/>
              <w:t>тель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ци</w:t>
              <w:softHyphen/>
              <w:t>дентов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ab/>
        <w:t>где:</w:t>
      </w:r>
    </w:p>
    <w:p>
      <w:pPr>
        <w:pStyle w:val="Normal"/>
        <w:rPr/>
      </w:pPr>
      <w:r>
        <w:rPr/>
        <w:t xml:space="preserve">Кч - количество несчастных случаев на 1000 работающих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 н/с  х 10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ч =  -----------------,           гд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 раб.</w:t>
      </w:r>
    </w:p>
    <w:p>
      <w:pPr>
        <w:pStyle w:val="Normal"/>
        <w:rPr/>
      </w:pPr>
      <w:r>
        <w:rPr/>
        <w:t>К н/с – количество несчастных случаев за рассматриваемый период;</w:t>
      </w:r>
    </w:p>
    <w:p>
      <w:pPr>
        <w:pStyle w:val="Normal"/>
        <w:rPr/>
      </w:pPr>
      <w:r>
        <w:rPr/>
        <w:t>Ч раб. – среднесписочная численность работающих.</w:t>
      </w:r>
    </w:p>
    <w:p>
      <w:pPr>
        <w:pStyle w:val="Normal"/>
        <w:rPr/>
      </w:pPr>
      <w:r>
        <w:rPr/>
        <w:t>Кт - количество дней нетрудоспособности, приходящихся на 1 несчастный случай.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 xml:space="preserve">26. Список субподрядных организаций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9"/>
        <w:gridCol w:w="3064"/>
        <w:gridCol w:w="2678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Наименование субподрядной орган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Выполняемые                          виды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/>
              <w:t>Юридический адрес субподрядной организации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/>
        <w:t>27. Данные о финансовом положении, в т.ч</w:t>
      </w:r>
      <w:r>
        <w:rPr>
          <w:i/>
          <w:iCs/>
        </w:rPr>
        <w:t>. (предоставляется отдельным приложением)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right" w:pos="97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 последний отчетный период (год)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right" w:pos="97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а последнюю отчетную дату (квартал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  <w:tab w:val="right" w:pos="972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 xml:space="preserve">"Бухгалтерский баланс"  по форме №1 (с отметкой налоговых органов о принятии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9720" w:leader="none"/>
        </w:tabs>
        <w:ind w:left="1080" w:hanging="360"/>
        <w:jc w:val="both"/>
        <w:rPr/>
      </w:pPr>
      <w:r>
        <w:rPr>
          <w:u w:val="single"/>
        </w:rPr>
        <w:t>"Отчёт о прибылях и убытках" по форме №2 (с отметкой налоговых органов о принят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972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Расшифровка дебиторов и креди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9720" w:leader="none"/>
        </w:tabs>
        <w:ind w:left="1080" w:hanging="360"/>
        <w:jc w:val="both"/>
        <w:rPr>
          <w:u w:val="single"/>
        </w:rPr>
      </w:pPr>
      <w:r>
        <w:rPr>
          <w:u w:val="single"/>
        </w:rPr>
        <w:t>Справка МНС об отсутствии задолженности на последнюю отчетную дату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>
          <w:i/>
        </w:rPr>
        <w:t xml:space="preserve">В случае если Претендент не является резидентом РФ, отчетность приводится в соответствие со Стандартами, применимыми для Бухгалтерской отчетности на территории РФ.  </w:t>
      </w:r>
    </w:p>
    <w:p>
      <w:pPr>
        <w:pStyle w:val="Normal"/>
        <w:keepNext w:val="true"/>
        <w:tabs>
          <w:tab w:val="clear" w:pos="708"/>
          <w:tab w:val="right" w:pos="9720" w:leader="none"/>
        </w:tabs>
        <w:jc w:val="both"/>
        <w:rPr/>
      </w:pPr>
      <w:r>
        <w:rPr>
          <w:i/>
        </w:rPr>
        <w:t>В случае если Претендент отчитывается по Упрощенной системе налогообложения, необходимо предоставить Налоговую декларацию, Справку об отсутствии задолженности и Расшифровку дебиторов кредиторов на последнюю отчетную дату с отметкой налоговых органов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28. Информация о судебных или арбитражных процессах если претендент выступает (выступал) как обвиняемая сторона, а предметом иска является нарушение обязательств относительно качества, сроков или финансовые затруднения </w:t>
      </w:r>
      <w:r>
        <w:rPr>
          <w:i/>
        </w:rPr>
        <w:t>(предоставляется отдельным приложением в виде письма за подписью руководителя)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29. Отзывы заказчиков </w:t>
      </w:r>
      <w:r>
        <w:rPr>
          <w:b/>
          <w:color w:val="000000"/>
          <w:u w:val="single"/>
        </w:rPr>
        <w:t>за последние три года</w:t>
      </w:r>
      <w:r>
        <w:rPr>
          <w:color w:val="000000"/>
        </w:rPr>
        <w:t xml:space="preserve">  </w:t>
      </w:r>
      <w:r>
        <w:rPr>
          <w:i/>
        </w:rPr>
        <w:t>(копии представляется отдельным приложением).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30. Возможность претендента начать работы без предварительной оплаты, используя собственные оборотные средства </w:t>
      </w:r>
      <w:r>
        <w:rPr>
          <w:i/>
        </w:rPr>
        <w:t>(предоставляется отдельным приложением в виде письма за подписью руководителя).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31. Информация о наличии действующего сертификата сертификации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 либо об иной применяемой в компании системе менеджмента качества </w:t>
      </w:r>
      <w:r>
        <w:rPr>
          <w:i/>
        </w:rPr>
        <w:t>(предоставляется отдельным приложением в виде письма за подписью руководителя)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32. Подтверждение о принятии особых условий заказчика (готовность претендента нести юридически оформленную (договором на выполнение работ) материальную ответственность по убыткам заказчика, возникшие в результате некачественно выполненных работ (услуг), выявленных в течение 1 года с начала эксплуатации объекта) </w:t>
      </w:r>
      <w:r>
        <w:rPr>
          <w:i/>
        </w:rPr>
        <w:t>(предоставляется отдельным приложением в виде письма за подписью руководителя)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33. Представить информацию о наличии аффилированных к Претенденту организациях </w:t>
      </w:r>
      <w:r>
        <w:rPr>
          <w:b/>
          <w:i/>
          <w:color w:val="000000"/>
        </w:rPr>
        <w:t>Есть/Нет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3"/>
        <w:gridCol w:w="2993"/>
        <w:gridCol w:w="35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ошение к претенденту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апример: управляющая компания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чернее общество, общий учредитель и т.п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34. Диск, содержащий электронную версию всей представленной документации в формате MS Office, Adobe Acrobat или в графическом формате в качестве, пригодном для чтения </w:t>
      </w:r>
      <w:r>
        <w:rPr>
          <w:i/>
          <w:iCs/>
          <w:u w:val="single"/>
        </w:rPr>
        <w:t>(предпочтительно: одним файлом в</w:t>
      </w:r>
      <w:r>
        <w:rPr/>
        <w:t xml:space="preserve"> </w:t>
      </w:r>
      <w:r>
        <w:rPr>
          <w:i/>
          <w:iCs/>
          <w:u w:val="single"/>
        </w:rPr>
        <w:t xml:space="preserve">формате  *.pdf, черно-белое изображение, 100-200 т/дюйм, </w:t>
      </w:r>
      <w:r>
        <w:rPr>
          <w:b/>
          <w:bCs/>
          <w:i/>
          <w:iCs/>
          <w:u w:val="single"/>
        </w:rPr>
        <w:t>объем не более 30 Мбайт).</w:t>
      </w:r>
      <w:r>
        <w:rPr>
          <w:i/>
          <w:iCs/>
          <w:color w:val="000080"/>
          <w:u w:val="single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>35. Дополнительные сведения, которые Претендент желает сообщить о себе (рекламные проспекты и т.п.)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i/>
          <w:sz w:val="22"/>
          <w:szCs w:val="22"/>
          <w:u w:val="single"/>
        </w:rPr>
        <w:t>Примечание:</w:t>
        <w:tab/>
      </w:r>
      <w:r>
        <w:rPr>
          <w:i/>
          <w:sz w:val="22"/>
          <w:szCs w:val="22"/>
        </w:rPr>
        <w:t xml:space="preserve"> Все данные предоставляются в анкете или отдельными приложениями со ссылкой в анкете на номер Приложения в соответствии с Описью документов.</w:t>
      </w:r>
    </w:p>
    <w:p>
      <w:pPr>
        <w:pStyle w:val="Normal"/>
        <w:tabs>
          <w:tab w:val="clear" w:pos="708"/>
          <w:tab w:val="right" w:pos="9720" w:leader="none"/>
        </w:tabs>
        <w:ind w:hanging="14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9"/>
        <w:gridCol w:w="3770"/>
      </w:tblGrid>
      <w:tr>
        <w:trPr>
          <w:trHeight w:val="1357" w:hRule="atLeast"/>
        </w:trPr>
        <w:tc>
          <w:tcPr>
            <w:tcW w:w="3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(подпись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 ___________ 201__ г.</w:t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</w:rPr>
        <w:t xml:space="preserve">Исп.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ФИО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  <w:t xml:space="preserve">тел.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№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08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A2"/>
        <w:keepNext w:val="true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Анкете претендента. </w:t>
      </w:r>
    </w:p>
    <w:p>
      <w:pPr>
        <w:pStyle w:val="A2"/>
        <w:keepNext w:val="tru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ыполнения аналогичных по характеру и объекту работ, услуг за последние три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4"/>
        <w:gridCol w:w="1854"/>
        <w:gridCol w:w="257"/>
        <w:gridCol w:w="728"/>
        <w:gridCol w:w="1395"/>
        <w:gridCol w:w="1535"/>
        <w:gridCol w:w="1817"/>
        <w:gridCol w:w="1985"/>
        <w:gridCol w:w="1894"/>
        <w:gridCol w:w="3067"/>
        <w:gridCol w:w="22"/>
      </w:tblGrid>
      <w:tr>
        <w:trPr>
          <w:trHeight w:val="735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выполнения работ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ыполненных  ПИР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ые условия выполнения работ*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, выполненные участником Отбора собственными силами**</w:t>
            </w:r>
          </w:p>
        </w:tc>
      </w:tr>
      <w:tr>
        <w:trPr>
          <w:trHeight w:val="30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именование организации, тел.)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собствен-ными си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в случае генподряда) 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1.     Опыт выполнения работ (оказания услуг) в регионе строительства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327" w:hRule="atLeast"/>
        </w:trPr>
        <w:tc>
          <w:tcPr>
            <w:tcW w:w="1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2.     Опыт выполнения работ (оказания услуг) в других регионах.</w:t>
            </w:r>
          </w:p>
        </w:tc>
      </w:tr>
      <w:tr>
        <w:trPr>
          <w:trHeight w:val="31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объектов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 с учетом прохождения государственной экспертизы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базового хозяйства           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ромышленно-гражданского строительства 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объем, руб.                                                              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собственными силам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/>
      </w:pPr>
      <w:r>
        <w:rPr>
          <w:i/>
          <w:sz w:val="22"/>
          <w:szCs w:val="22"/>
        </w:rPr>
        <w:t xml:space="preserve">*Указать полученные согласования при выполнении ПИР особо опасных и технически сложных объектов капитального строительства. 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 xml:space="preserve">**Указать: </w:t>
      </w:r>
      <w:r>
        <w:rPr>
          <w:i/>
          <w:sz w:val="22"/>
          <w:szCs w:val="22"/>
        </w:rPr>
        <w:t xml:space="preserve"> инженерно-геодезические, -геологические изыскания,-гидрометеорологические изыскания,-экологические изыскания, контроль качества работ, архитектурное проектирование, строительное проектирование и конструирование, проектирование инженерных сетей и систем, разработка специальных разделов проектов, технологическое проектирование, обследование технического состояния зданий и сооружений, экспертиза проектной документации (приложить копии положительного заключения), осуществление функций генерального проектировщика.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  <w:t>Руководитель организации     ________________________/__________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м.п." __ " _____________2012 </w:t>
      </w:r>
    </w:p>
    <w:p>
      <w:pPr>
        <w:pStyle w:val="A2"/>
        <w:keepNext w:val="true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Анкете претендента.</w:t>
      </w:r>
    </w:p>
    <w:p>
      <w:pPr>
        <w:pStyle w:val="A2"/>
        <w:keepNext w:val="tru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"/>
        <w:keepNext w:val="true"/>
        <w:widowControl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2"/>
        <w:keepNext w:val="true"/>
        <w:widowControl w:val="false"/>
        <w:tabs>
          <w:tab w:val="clear" w:pos="993"/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нзиях на право осуществления Компанией профессиональной деятельности, подлежащей лицензированию, сертификации/свидетельства СР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36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5"/>
        <w:gridCol w:w="1701"/>
        <w:gridCol w:w="1842"/>
        <w:gridCol w:w="1701"/>
        <w:gridCol w:w="1205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 выда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 действ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________________________/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 __ " _____________2012  г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720" w:leader="none"/>
        </w:tabs>
        <w:rPr/>
      </w:pPr>
      <w:r>
        <w:rPr/>
      </w:r>
    </w:p>
    <w:p>
      <w:pPr>
        <w:pStyle w:val="A2"/>
        <w:keepNext w:val="true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Анкете претендента. </w:t>
      </w:r>
    </w:p>
    <w:p>
      <w:pPr>
        <w:pStyle w:val="Normal"/>
        <w:ind w:left="284" w:right="39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5"/>
        <w:gridCol w:w="2977"/>
        <w:gridCol w:w="3827"/>
        <w:gridCol w:w="1843"/>
        <w:gridCol w:w="1417"/>
        <w:gridCol w:w="2552"/>
      </w:tblGrid>
      <w:tr>
        <w:trPr>
          <w:trHeight w:val="2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отрудн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(учебное заведение, год окончания, 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таж работы, по специальности/ опыт работы в аналогичной должности,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данной компании,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(учебное заведение, данные аттестата/сертификата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уководящий персонал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Т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бочие строительной специальности (заполняется в случае осуществления строительства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рсонала компании:  ____________чел в т.ч. ИТР ___________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84" w:right="397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397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397" w:hanging="0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________________________/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709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/>
        <w:t>" __ " _____________2012  г.</w:t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7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528" w:hanging="0"/>
        <w:rPr/>
      </w:pPr>
      <w:r>
        <w:rPr/>
        <w:t xml:space="preserve">Генеральному директору </w:t>
      </w:r>
    </w:p>
    <w:p>
      <w:pPr>
        <w:pStyle w:val="Normal"/>
        <w:ind w:left="5528" w:hanging="0"/>
        <w:rPr/>
      </w:pPr>
      <w:r>
        <w:rPr/>
        <w:t>ЗАО  «Мелстон Инжиниринг»</w:t>
      </w:r>
    </w:p>
    <w:p>
      <w:pPr>
        <w:pStyle w:val="Normal"/>
        <w:ind w:left="5528" w:hanging="0"/>
        <w:rPr/>
      </w:pPr>
      <w:r>
        <w:rPr/>
        <w:t>Г-ну Фролову К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м письмом, _____________ </w:t>
      </w:r>
      <w:r>
        <w:rPr>
          <w:i/>
        </w:rPr>
        <w:t>(название организации)</w:t>
      </w:r>
      <w:r>
        <w:rPr/>
        <w:t xml:space="preserve">, в лице _________  </w:t>
      </w:r>
      <w:r>
        <w:rPr>
          <w:i/>
        </w:rPr>
        <w:t>(должность, ФИО)</w:t>
      </w:r>
      <w:r>
        <w:rPr/>
        <w:t>, действующего на основании _______ (</w:t>
      </w:r>
      <w:r>
        <w:rPr>
          <w:i/>
        </w:rPr>
        <w:t xml:space="preserve">Устава, доверенности), </w:t>
      </w:r>
      <w:r>
        <w:rPr/>
        <w:t xml:space="preserve">подтверждает, что _________ </w:t>
      </w:r>
      <w:r>
        <w:rPr>
          <w:i/>
        </w:rPr>
        <w:t xml:space="preserve">(наименование организации) </w:t>
      </w:r>
      <w:r>
        <w:rPr/>
        <w:t>ознакомлено со всеми условиями типовой формы (шаблона) договора на выполнение проектно-изыскательских работ,  полученного в составе документации по участию в открытом отборе организации, способной выполнить работы по изысканиям и разработке проектно-сметной документации по объекту АЗС ООО «Газпромнефть-Красноярск» по адресу: __________________________ и готово подписать договор на данных условиях в случае признания нашего предложения, выигравшим от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Должность                  подпись                      ФИ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8 к Предложению на участие в Отборе </w:t>
      </w:r>
      <w:r>
        <w:rPr>
          <w:bCs/>
          <w:i/>
        </w:rPr>
        <w:t>/наименование Отбора/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/наименование компании/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2013г.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5"/>
        <w:gridCol w:w="284"/>
        <w:gridCol w:w="1984"/>
        <w:gridCol w:w="284"/>
        <w:gridCol w:w="904"/>
      </w:tblGrid>
      <w:tr>
        <w:trPr>
          <w:trHeight w:val="315" w:hRule="atLeast"/>
        </w:trPr>
        <w:tc>
          <w:tcPr>
            <w:tcW w:w="91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D51"/>
            <w:bookmarkStart w:id="1" w:name="RANGE!A1%3AD5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" w:name="RANGE!A1%3AD51"/>
            <w:r>
              <w:rPr>
                <w:b/>
                <w:bCs/>
              </w:rPr>
              <w:t>НАИМЕНОВАНИЕ ОРГАНИЗАЦИИ</w:t>
            </w:r>
            <w:bookmarkEnd w:id="2"/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тбор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ь документов, предоставляемых на  Открытый Отбор организаций, способных выполнить работы по изысканиям и разработке проектно-сметной документации по объекту «Автозаправочная станция ООО «Газпромнефть-Красноярск» №_______________________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орма предоставления документа 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Претенден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предложение Претенден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 на проектные рабо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инансирования и выполнения рабо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отбор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4 к п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а претенден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5 к п.1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претенден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льно заверенная коп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        _______________________/___________________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Приложение №5 к Инструкции на участие в Отборе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иденциальности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«__» __________ 2013 год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крытое акционерное общество «Мелстон Инжиниринг»</w:t>
      </w:r>
      <w:r>
        <w:rPr/>
        <w:t xml:space="preserve">, именуемое в дальнейшем </w:t>
      </w:r>
      <w:r>
        <w:rPr>
          <w:b/>
        </w:rPr>
        <w:t>«Передающая сторона»</w:t>
      </w:r>
      <w:r>
        <w:rPr/>
        <w:t>, в лице Генерального директора Фролова Кирилла Валерьевича, действующего на основании Устава, с одной 4стороны, и</w:t>
      </w:r>
    </w:p>
    <w:p>
      <w:pPr>
        <w:pStyle w:val="Normal"/>
        <w:jc w:val="both"/>
        <w:rPr/>
      </w:pPr>
      <w:r>
        <w:rPr/>
        <w:tab/>
        <w:t xml:space="preserve">___________________________________________, именуемое в дальнейшем </w:t>
      </w:r>
      <w:r>
        <w:rPr>
          <w:b/>
        </w:rPr>
        <w:t>«Получатель»</w:t>
      </w:r>
      <w:r>
        <w:rPr/>
        <w:t>, в лице ________________________________________, действующего на основании _____________________________________, с другой стороны, именуемые в дальнейшем «Стороны», по отдельности – «Сторона», заключили настоящий договор о конфиденциальности (далее – «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ь обязуется обеспечить соблюдение условий защиты полученной от Передающей стороны информации, составляющей коммерческую тайну, и иной конфиденциальной информации, не допускать ее разглашения третьим лицам и не использовать во вред Передающей стор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ороны согласны с тем, что термины, используемые в настоящем Договоре и вытекающие из него, имеют следующие значения: </w:t>
      </w:r>
    </w:p>
    <w:p>
      <w:pPr>
        <w:pStyle w:val="Normal"/>
        <w:jc w:val="both"/>
        <w:rPr/>
      </w:pPr>
      <w:r>
        <w:rPr>
          <w:b/>
        </w:rPr>
        <w:t xml:space="preserve">Конфиденциальные данные </w:t>
      </w:r>
      <w:r>
        <w:rPr/>
        <w:t>– информация, составляющая коммерческую тайну или иная конфиденциальная информация (далее по тексту: «Конфиденциальные данные» или «Информация»).</w:t>
      </w:r>
    </w:p>
    <w:p>
      <w:pPr>
        <w:pStyle w:val="Normal"/>
        <w:jc w:val="both"/>
        <w:rPr/>
      </w:pPr>
      <w:r>
        <w:rPr>
          <w:b/>
        </w:rPr>
        <w:t>Коммерческая тайна</w:t>
      </w:r>
      <w:r>
        <w:rPr/>
        <w:t xml:space="preserve"> – все документы, данные, устная или письменная информация,  несмотря на носитель, на котором хранятся или через который передаются, относящиеся к Передающей стороне и/или связанные с Передающей стороной или касающиеся ее коммерческой деятельности, за исключением тех, которые общеизвестны и/или доступны общественности на основании законных норм, или их разглашение одобрено решением компетентного органа Передающей стороны (далее по тексту: «Коммерческая тайна»). Вышеуказанные документы, данные и/или информация, составляющие Коммерческую тайну, помимо прочего, распространяются на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ы, которым  компетентным органом Передающей стороны присвоен статус  Коммерческой тайны в соответствии со внутренней процедурой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Передающей стороны, деловые книги и прочие конфиденциальные данные из сферы материально-финансовой деятельности Передающей стороны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возможностях погашения обязательств, данные о кредитах, финансировании и программах деловой политики, а также данные о состоянии дебиторских и кредиторских задолженностей Передающей стороны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б организации рабочего процесса и деятельности Передающей стороны, данные о методах ведения деятельности, процессах и процедурах, в особенности технических и технологических, применяемых Передающей стороной или находящихся на этапе подготовки, в том числе существующее "ноу-хау" и права интеллектуальной и промышленной собственности Передающей стороны (напр. патенты, товарные знаки, дизайн), а также "ноу-хау" и права интеллектуальной и промышленной собственности Передающей стороны на этапе развития, данные о маркетинговых тайнах и рекламных стратегиях, а также регламенты или другие внутренние акты, регулирующие данную область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, связанные с ведением деятельности Передающей стороны, которые не опубликованы и/или не доступны, в т.ч. данные о зарплатах работников, бонусах, комиссионных сборах и прочих условиях из сферы трудовых отношений в Передающей стороне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себестоимости услуг и продуктов, калькуляциях цен и скидок, а также имена и адреса бывших, актуальных и потенциальных деловых партнеров, контрагентов и поставщиков Передающей стороны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и документы, которые Передающая сторона приобрела, приняла и/или узнала от какого-либо другого лица в качестве конфиденциальных, несмотря на то, вытекает ли обязательство об их неразглашении из договорных или каких-либо других отношений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, содержащие элементы предложения участника конкурса или публичных торгов до объявления конкурса, публичных торгов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визиты и/или содержание договоров, заключенных с деловыми партнерами Передающей стороны, либо других деловых соглашений, находящихся на этапе представления предложения, т.е. переговоров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е документы и данные, сообщение которых посторонним лицам, вследствие их природы, значения и характера было бы противно интересам Передающей стороны.</w:t>
      </w:r>
    </w:p>
    <w:p>
      <w:pPr>
        <w:pStyle w:val="Normal"/>
        <w:jc w:val="both"/>
        <w:rPr/>
      </w:pPr>
      <w:r>
        <w:rPr>
          <w:b/>
        </w:rPr>
        <w:t xml:space="preserve">Иная конфиденциальная информация </w:t>
      </w:r>
      <w:r>
        <w:rPr/>
        <w:t>– под иной конфиденциальной информацией подразумеваются иные данные и документы о Передающей стороне и/или в связи с Передающей стороной, не составляющие коммерческую тайну, но из содержания, природы, происхождения, цели и/или назначения которых видно, что представляют конфиденциальные данные, неразглашение которых является интересом Передающей стороны, опубликование и/или разглашение которых лицами, обладающими ими, любому другому лицу, причинит или может причинить прямой или косвенный ущерб Передающей стороне. К иной конфиденциальной информации также относятся данные и документы, категорически определенные такими соответствующим органом Передающе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осители информации</w:t>
      </w:r>
      <w:r>
        <w:rPr/>
        <w:t xml:space="preserve"> – материальные и электронные носители, голос-речь, сигналы, информационные базы данных, в которых содержатся Информац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2" w:hanging="0"/>
        <w:jc w:val="both"/>
        <w:rPr/>
      </w:pPr>
      <w:r>
        <w:rPr>
          <w:b/>
        </w:rPr>
        <w:t xml:space="preserve">Устная передача информации – </w:t>
      </w:r>
      <w:r>
        <w:rPr/>
        <w:t>передача информации, при которой в качестве Носителя информации используется речь, т.е. гол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целях исполнения предмета настоящего Договора Стороны обязу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1. Получатель берет на себя обязательство защищать Конфиденциальные данные Передающей стороны в той же степени, как и свои собственные, а также предпринимать все экономически обоснованные превентивные меры по защите неприкасаемости и тайности Конфиденциальных дан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2. Получатель обязан по запросу Передающей стороны представить ей свои внутренние акты, регламентирующие конфиденциальное делопроизводств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3. Если у Получателя нет внутренних актов, регламентирующих вопросы Конфиденциальных данных и процедур обращения с ними, применяются положения настоящего Договора и действующего законодательства страны Получа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4. Каждая из Сторон обязана указать Ф.И.О лиц, ответственных за обмен Информацией и официальным путем уведомить об этом другую Стор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5. Стороны обязуются осуществлять передачу Информации ценными (заказными) почтовыми отправлениями с получением подтверждения факта получения почтового сообщения или курьерами Сторон (с возможностью привлечения организаций, оказывающих курьерские услуги) при предоставлении/получении документа с подписью Стороны, подтверждающего факт получения Информаци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3.6.  Получатель обязуется хранить Информацию, полученную на любом Носителе информации, не продавать, не обменивать, не публиковать, то есть не распространять ее третьим лицам любым способом без согласия Передающе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1. Передача Информации Получателю в печатном виде или по электронной почте, производится со следующим примечанием: </w:t>
      </w:r>
      <w:r>
        <w:rPr>
          <w:b/>
        </w:rPr>
        <w:t>«Информация, находящаяся в настоящем документе, представляет конфиденциальные данные ЗАО «Мелстон Инжиниринг»</w:t>
      </w:r>
      <w:r>
        <w:rPr/>
        <w:t>. Факт такой передачи оформляется актом приема-передачи, который подписывают уполномоченные представители Сторон.</w:t>
      </w:r>
    </w:p>
    <w:p>
      <w:pPr>
        <w:pStyle w:val="Normal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В случае если сдача-приемка производится с использованием электронной почты, Получатель обязан незамедлительно по приему сообщения с приложенными Конфиденциальными данными, с электронного адреса Получателя, указанного в статье 9, по адресу Передающей стороны, указанному в статье 9, отправить сообщение с подтверждением того, что сообщение, содержащее Конфиденциальные данные, получ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3. Если речь идет об устной передаче данных, данные будут считаться Конфиденциальными данными Передающей стороны, если так указано при их устной передаче и если об этом в течение 3 (трех) рабочих дней Получателю представлено примечание в письменном виде (в печатной форме или по электронной почт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4. Данные следует считать Конфиденциальными и в случае, если их обмен не сопровождается примечанием, указанным в настоящей статье, если на них проставлен соответствующий гри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  <w:t xml:space="preserve">5.1. Передача Информации органу государственной власти не считается разглашением в случаях, когда такой орган государственной власти уполномочен, в соответствии с законодательством страны Получателя, требовать предоставления Информации. </w:t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  <w:t>В этом случае, перед передачей Информации органу государственной власти Получатель информирует Передающую сторону о такой передаче.</w:t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  <w:t>5.2. Передача Получателем документов, содержащих Информацию, не подлежащую предоставлению в обязательном порядке органу государственной власти, должна осуществляться по согласованию с Передающей стороной.</w:t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  <w:t>5.3. Орган государственной власти в обязательном порядке должен быть уведомлен о конфиденциальности передаваемой Информации.</w:t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  <w:t>5.4. Факт передачи Информации оформляется документальн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6</w:t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1. Передающая сторона остается собственником переданных Конфиденциальных данных. Передающая сторона вправе требовать от Получателя возврата Носителя информации, содержащего Конфиденциальные данные Передающей стороны в любой момент направлением письменного уведомлени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2. В течение 5 (пяти) дней с момента приема уведомления, указанного в п. 6.1. Договора, Получатель должен возвратить все оригиналы Носителя информации, содержащие Конфиденциальные данные Передающей стороны и уничтожить все их копии, снятые в любом виде, находящиеся у него или у лиц, которым он передал Конфиденциальные данные Передающей сторон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3. Получатель должен в срок, указанный в предыдущем абзаце настоящей статьи, представить Передающей стороне справку об уничтожении всех копий Конфиденциальных дан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4. Получатель, допустивший утрату или разглашение Информации, несет ответственность за убытки, понесенные Передающей стороной и возникшие в связи с раскрытием Получателем переданной ему Информации.</w:t>
      </w:r>
    </w:p>
    <w:p>
      <w:pPr>
        <w:pStyle w:val="Normal"/>
        <w:jc w:val="both"/>
        <w:rPr/>
      </w:pPr>
      <w:r>
        <w:rPr/>
        <w:t>6.5. В случае если Передающей стороне станет известно об  утрате или разглашении Получателем Конфиденциальных данных, Передающая сторона имеет право потребовать от Получателя уплаты неустойки в размере 3 000 000 (трех миллионов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Статья 7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1. Обязательства по настоящему Договору распространяются на Информацию, полученную Получателем от Передающей стороны до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Статья 8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/>
        <w:t>8.1. Права и обязательства Сторон по настоящему Договору, в случае реорганизации какой-либо из Сторон, переходят на соответствующего правопреемника (правопреемников). В случае возможной ликвидации Получателя, Получатель должен до окончания ликвидации обеспечить возврат всех подлинников Передающей стороне и уничтожение всех экземпляров и копий переданных Носителей информации, содержащих Конфиденциальные данные Передающей стороны, как описано в статье 6 Договора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9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9.1. Стороны согласны, что все уведомления, </w:t>
      </w:r>
      <w:r>
        <w:rPr>
          <w:color w:val="000000"/>
        </w:rPr>
        <w:t xml:space="preserve">требования и другая переписка за время действия настоящего Договора будет </w:t>
      </w:r>
      <w:r>
        <w:rPr/>
        <w:t>предоставляться по следующим адресам: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Передающей стороны: 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, 197022, г. Санкт-Петербург,</w:t>
      </w:r>
    </w:p>
    <w:p>
      <w:pPr>
        <w:pStyle w:val="Normal"/>
        <w:rPr>
          <w:color w:val="000000"/>
        </w:rPr>
      </w:pPr>
      <w:r>
        <w:rPr>
          <w:color w:val="000000"/>
        </w:rPr>
        <w:t>Аптекарская наб., д. 20, лит.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: +7 (812) 640-05-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с доменным именем </w:t>
      </w:r>
      <w:r>
        <w:rPr>
          <w:color w:val="000000"/>
          <w:lang w:val="en-US"/>
        </w:rPr>
        <w:t>melst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ля Получателя: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E-</w:t>
      </w:r>
      <w:r>
        <w:rPr>
          <w:lang w:val="en-US"/>
        </w:rPr>
        <w:t>mail</w:t>
      </w:r>
      <w:r>
        <w:rPr/>
        <w:t>:_________________________</w:t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10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.1. Все споры и разногласия, которые могут возникнуть между Сторонами в связи с настоящим Договором, разрешаются путем переговоров между Сторонами. При не урегулировании споров и разногласий путем переговоров, они подлежат разрешению в Арбитражном суде Санкт-Петербурга и Ленинград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10.2. </w:t>
      </w:r>
      <w:r>
        <w:rPr/>
        <w:t>Стороны согласны, что ко всем отношениям и вопросам, не урегулированным положениями настоящего Договора о конфиденциальности, будут применяться положения действующего законодательства Российской Федерации, регулирующего обмен конфиденциальной информацией, являющейся предметом настоящего Договора.</w:t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я 1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1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1.1. Возможные изменения и дополнения к настоящему Договору вступают в силу только в случае, если они составлены в письменной форме и подписаны надлежащим образом уполномоченными представителями каждой из Сторон. 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1.2. Настоящий Договор считается заключенным в день его подписания уполномоченными представителями обеих Сторон.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1.3. Настоящий Договор действует с даты его подписания представителями Сторон до полного исполнения обязательств, принятых Сторонами по Договору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1.4. Действие Договора может быть прекращено соглашением Сторон или по требованию Стороны Договора в случаях, предусмотренных Договором или законом.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1.5. Настоящий Договор может быть изменен и (или) дополнен только по согласию Сторон путем оформления дополнительного соглашения.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1.6. Настоящий Договор составлен на русском языке в 2 (двух) экземплярах, имеющих равную юридическую силу по одному экземпляру  для каждой из сторон.</w:t>
      </w:r>
    </w:p>
    <w:p>
      <w:pPr>
        <w:pStyle w:val="Normal"/>
        <w:jc w:val="both"/>
        <w:rPr/>
      </w:pPr>
      <w:r>
        <w:rPr/>
        <w:t>11.7. Стороны единогласно заявляют, что они прочитали и поняли Договор и что положения Договора во всех отношениях являются выражением их действительной воли.</w:t>
      </w:r>
    </w:p>
    <w:p>
      <w:pPr>
        <w:pStyle w:val="Normal"/>
        <w:tabs>
          <w:tab w:val="clear" w:pos="708"/>
          <w:tab w:val="left" w:pos="360" w:leader="none"/>
        </w:tabs>
        <w:ind w:right="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Статья 12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5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pacing w:before="20" w:after="20"/>
              <w:rPr>
                <w:rFonts w:eastAsia="MS Mincho;ＭＳ 明朝"/>
                <w:bCs w:val="false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szCs w:val="24"/>
                <w:lang w:eastAsia="ja-JP"/>
              </w:rPr>
              <w:t>Передающая стор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spacing w:before="20" w:after="20"/>
              <w:rPr>
                <w:rFonts w:eastAsia="MS Mincho;ＭＳ 明朝"/>
                <w:bCs w:val="false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szCs w:val="24"/>
                <w:lang w:eastAsia="ja-JP"/>
              </w:rPr>
              <w:t>Получатель</w:t>
            </w:r>
          </w:p>
        </w:tc>
      </w:tr>
      <w:tr>
        <w:trPr>
          <w:trHeight w:val="33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ЗАО «Мелстон Инжинирин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20" w:after="20"/>
              <w:rPr>
                <w:rFonts w:eastAsia="MS Mincho;ＭＳ 明朝"/>
                <w:b/>
                <w:b/>
                <w:bCs w:val="false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 w:val="false"/>
                <w:color w:val="000000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НН 7841314287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ПП 784201001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/с 40702810455230001358 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в Северо-Западном банке 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АО «Сбербанк России»,  г. Санкт- Петербург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/с 30101810500000000653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ИК 044030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Тел./факс (812)640-05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Юридический адрес: 191015, г. Санкт-Петербург, ул. Шпалерная, д. 54/2, литер А.</w:t>
            </w:r>
          </w:p>
          <w:p>
            <w:pPr>
              <w:pStyle w:val="Normal"/>
              <w:ind w:right="-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очтовый адрес: 197022, г. Санкт-Петербург, Аптекарская наб., д. 20, литер А. (бизнес-центр “Авеню”), офис № 501</w:t>
            </w:r>
          </w:p>
          <w:p>
            <w:pPr>
              <w:pStyle w:val="Normal"/>
              <w:ind w:right="-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от «Передающей стороны»:</w:t>
        <w:tab/>
        <w:tab/>
        <w:tab/>
        <w:tab/>
        <w:t>от «Получателя»:</w:t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Генеральный директор</w:t>
        <w:tab/>
        <w:tab/>
        <w:tab/>
        <w:t xml:space="preserve">                    </w:t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ЗАО «Мелстон Инжиниринг»</w:t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_______________/К.В. Фролов/                                   </w:t>
        <w:tab/>
        <w:t>______________/___________/</w:t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849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Приложение №6 к Инструкции на участие в Отборе </w:t>
      </w:r>
    </w:p>
    <w:p>
      <w:pPr>
        <w:pStyle w:val="Normal"/>
        <w:jc w:val="right"/>
        <w:rPr/>
      </w:pPr>
      <w:r>
        <w:rPr/>
        <w:t>Бланк оформления конверта с Предложением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  <w:gridCol w:w="236"/>
        <w:gridCol w:w="3"/>
      </w:tblGrid>
      <w:tr>
        <w:trPr>
          <w:trHeight w:val="3295" w:hRule="atLeast"/>
          <w:cantSplit w:val="true"/>
        </w:trPr>
        <w:tc>
          <w:tcPr>
            <w:tcW w:w="15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ндерную комиссию ЗАО «Мелстон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22, Россия, г. Санкт-Петербург, Аптекарская наб., д.20, ЛитерА, оф. 50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на участие в открытом отбор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и, способной выполнить работы по изысканиям и разработке проектно-сметной документации по объекту «Автозаправочная станция ООО «Газпромнефть-Красноярск», расположенному по адресу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С №234, Красноярский край,  Ачинский район,  644 км а/д М-53 «Байкал»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5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5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адрес, номер телефона и электронный адрес претендента: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ле, заполняемое в случае предоставления документов представителем претендента: </w:t>
      </w:r>
    </w:p>
    <w:p>
      <w:pPr>
        <w:pStyle w:val="Normal"/>
        <w:rPr>
          <w:b/>
          <w:b/>
        </w:rPr>
      </w:pPr>
      <w:r>
        <w:rPr>
          <w:b/>
        </w:rPr>
        <w:t>ФИО представителя Претендента            ________________________________________</w:t>
      </w:r>
    </w:p>
    <w:p>
      <w:pPr>
        <w:pStyle w:val="Normal"/>
        <w:jc w:val="both"/>
        <w:rPr/>
      </w:pPr>
      <w:r>
        <w:rPr>
          <w:b/>
        </w:rPr>
        <w:t>Должность представителя Претендента</w:t>
      </w:r>
      <w:r>
        <w:rPr/>
        <w:t xml:space="preserve"> 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Отметка о получении материалов на Отбор (сотрудником Организатора Отбора)</w:t>
      </w:r>
    </w:p>
    <w:p>
      <w:pPr>
        <w:pStyle w:val="Normal"/>
        <w:spacing w:before="120" w:after="0"/>
        <w:jc w:val="both"/>
        <w:rPr/>
      </w:pPr>
      <w:r>
        <w:rPr/>
        <w:t>Рег. № заявки</w:t>
      </w:r>
      <w:r>
        <w:rPr>
          <w:b/>
        </w:rPr>
        <w:t xml:space="preserve"> ___________________</w:t>
      </w:r>
      <w:r>
        <w:rPr/>
        <w:t xml:space="preserve">           Дата получения ___________________</w:t>
      </w:r>
      <w:r>
        <w:rPr>
          <w:b/>
        </w:rPr>
        <w:t xml:space="preserve">                                  _____________________ (подпись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orient="landscape" w:w="16838" w:h="11906"/>
      <w:pgMar w:left="1134" w:right="709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701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Например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</w:t>
        <w:tab/>
        <w:t>п.2</w:t>
        <w:tab/>
        <w:t xml:space="preserve">проектирование АЗС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*</w:t>
        <w:tab/>
        <w:t>п.3</w:t>
        <w:tab/>
        <w:t>Площадь операторной – 240 кв.м, кол-во ТРК – 5 шт., емкость резервуарного парка – 150 куб. м</w:t>
      </w:r>
    </w:p>
    <w:p>
      <w:pPr>
        <w:pStyle w:val="Normal"/>
        <w:ind w:left="705" w:hanging="70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**</w:t>
        <w:tab/>
        <w:t>п.4</w:t>
        <w:tab/>
        <w:t xml:space="preserve">изыскательские работы, проектирование, прохождение гос.экспертизы… </w:t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58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58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58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58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39"/>
        </w:tabs>
        <w:ind w:left="1239" w:hanging="10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39"/>
        </w:tabs>
        <w:ind w:left="1239" w:hanging="1097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23"/>
        </w:tabs>
        <w:ind w:left="1523" w:hanging="1097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97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7"/>
        </w:tabs>
        <w:ind w:left="1807" w:hanging="1097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49"/>
        </w:tabs>
        <w:ind w:left="1949" w:hanging="1097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3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FreeSetCTT;Times New Roman" w:hAnsi="FreeSetCTT;Times New Roman" w:cs="FreeSetCTT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комментарий"/>
    <w:qFormat/>
    <w:rPr>
      <w:b/>
      <w:i/>
      <w:sz w:val="28"/>
    </w:rPr>
  </w:style>
  <w:style w:type="character" w:styleId="BodyText2">
    <w:name w:val="Body Text 2 Знак"/>
    <w:qFormat/>
    <w:rPr>
      <w:rFonts w:ascii="Arial" w:hAnsi="Arial" w:cs="Arial"/>
      <w:color w:val="FF00FF"/>
      <w:sz w:val="2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lang w:val="en-US"/>
    </w:rPr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36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4">
    <w:name w:val="Структура"/>
    <w:basedOn w:val="Normal"/>
    <w:qFormat/>
    <w:pPr>
      <w:pageBreakBefore/>
      <w:numPr>
        <w:ilvl w:val="0"/>
        <w:numId w:val="14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14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15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"/>
    <w:basedOn w:val="Normal"/>
    <w:qFormat/>
    <w:pPr>
      <w:keepNext w:val="true"/>
      <w:tabs>
        <w:tab w:val="clear" w:pos="708"/>
        <w:tab w:val="left" w:pos="-720" w:leader="none"/>
      </w:tabs>
      <w:suppressAutoHyphens w:val="true"/>
      <w:spacing w:before="20" w:after="20"/>
    </w:pPr>
    <w:rPr>
      <w:color w:val="000000"/>
      <w:spacing w:val="-3"/>
      <w:sz w:val="20"/>
      <w:szCs w:val="20"/>
    </w:rPr>
  </w:style>
  <w:style w:type="paragraph" w:styleId="Style21">
    <w:name w:val="Табл_Загл"/>
    <w:basedOn w:val="Normal"/>
    <w:qFormat/>
    <w:pPr>
      <w:keepNext w:val="true"/>
      <w:tabs>
        <w:tab w:val="clear" w:pos="708"/>
        <w:tab w:val="left" w:pos="-720" w:leader="none"/>
      </w:tabs>
      <w:suppressAutoHyphens w:val="true"/>
      <w:spacing w:before="20" w:after="20"/>
      <w:jc w:val="center"/>
    </w:pPr>
    <w:rPr>
      <w:b/>
      <w:color w:val="000000"/>
      <w:spacing w:val="-3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2">
    <w:name w:val="Приветствие"/>
    <w:basedOn w:val="Normal"/>
    <w:qFormat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color w:val="FF00FF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tabs>
        <w:tab w:val="clear" w:pos="708"/>
        <w:tab w:val="left" w:pos="0" w:leader="none"/>
      </w:tabs>
      <w:ind w:left="-567" w:right="567" w:firstLine="720"/>
      <w:jc w:val="center"/>
    </w:pPr>
    <w:rPr>
      <w:b/>
      <w:sz w:val="28"/>
      <w:szCs w:val="20"/>
    </w:rPr>
  </w:style>
  <w:style w:type="paragraph" w:styleId="1054">
    <w:name w:val="&amp;#1054"/>
    <w:basedOn w:val="Normal"/>
    <w:qFormat/>
    <w:pPr/>
    <w:rPr>
      <w:szCs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outlineLvl w:val="0"/>
    </w:pPr>
    <w:rPr>
      <w:rFonts w:ascii="Arial" w:hAnsi="Arial" w:cs="Arial"/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12101">
    <w:name w:val="s12 Т  Кол1 Ном01 Жирн"/>
    <w:basedOn w:val="Normal"/>
    <w:qFormat/>
    <w:pPr>
      <w:numPr>
        <w:ilvl w:val="0"/>
        <w:numId w:val="5"/>
      </w:numPr>
      <w:tabs>
        <w:tab w:val="clear" w:pos="708"/>
        <w:tab w:val="left" w:pos="340" w:leader="none"/>
      </w:tabs>
      <w:ind w:left="340" w:hanging="340"/>
    </w:pPr>
    <w:rPr>
      <w:rFonts w:ascii="FreeSetCTT;Times New Roman" w:hAnsi="FreeSetCTT;Times New Roman" w:cs="FreeSetCTT;Times New Roman"/>
    </w:rPr>
  </w:style>
  <w:style w:type="paragraph" w:styleId="11">
    <w:name w:val="табл колонка1"/>
    <w:basedOn w:val="Normal"/>
    <w:qFormat/>
    <w:pPr>
      <w:numPr>
        <w:ilvl w:val="0"/>
        <w:numId w:val="0"/>
      </w:numPr>
      <w:spacing w:before="60" w:after="0"/>
      <w:ind w:hanging="0"/>
    </w:pPr>
    <w:rPr>
      <w:b/>
      <w:iCs/>
      <w:sz w:val="22"/>
      <w:szCs w:val="20"/>
    </w:rPr>
  </w:style>
  <w:style w:type="paragraph" w:styleId="Style26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Consultant;Courier New" w:hAnsi="Consultant;Courier New" w:eastAsia="Calibri" w:cs="Consultant;Courier New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Style27">
    <w:name w:val="Шапка договора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ston.ru/" TargetMode="External"/><Relationship Id="rId3" Type="http://schemas.openxmlformats.org/officeDocument/2006/relationships/hyperlink" Target="mailto:sizova.as@melston.ru" TargetMode="External"/><Relationship Id="rId4" Type="http://schemas.openxmlformats.org/officeDocument/2006/relationships/hyperlink" Target="mailto:Chuprov.GV@krsk.gazprom-ne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7:00Z</dcterms:created>
  <dc:creator>ÐÐ¾Ð·Ð° Ð Ð¾Ð¼Ð°Ð½</dc:creator>
  <dc:description/>
  <cp:keywords/>
  <dc:language>en-US</dc:language>
  <cp:lastModifiedBy>Анна Сергеевна Сизова</cp:lastModifiedBy>
  <cp:lastPrinted>2013-06-24T09:42:00Z</cp:lastPrinted>
  <dcterms:modified xsi:type="dcterms:W3CDTF">2013-06-24T07:36:00Z</dcterms:modified>
  <cp:revision>83</cp:revision>
  <dc:subject/>
  <dc:title>Инструкция по участию в отб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ÐÐ¾ÐºÑÐ¼ÐµÐ½Ñ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display_urn:schemas-microsoft-com:office:office#Author">
    <vt:lpwstr>Каменская Анна Михайловна</vt:lpwstr>
  </property>
  <property fmtid="{D5CDD505-2E9C-101B-9397-08002B2CF9AE}" pid="6" name="display_urn:schemas-microsoft-com:office:office#Editor">
    <vt:lpwstr>Каменская Анна Михайловна</vt:lpwstr>
  </property>
  <property fmtid="{D5CDD505-2E9C-101B-9397-08002B2CF9AE}" pid="7" name="xd_ProgID">
    <vt:lpwstr/>
  </property>
  <property fmtid="{D5CDD505-2E9C-101B-9397-08002B2CF9AE}" pid="8" name="xd_Signature">
    <vt:lpwstr/>
  </property>
  <property fmtid="{D5CDD505-2E9C-101B-9397-08002B2CF9AE}" pid="9" name="ÐÐ±Ð¾Ð·Ð½Ð°ÑÐµÐ½Ð¸Ðµ">
    <vt:lpwstr>Ð¨-03.01.05-02</vt:lpwstr>
  </property>
  <property fmtid="{D5CDD505-2E9C-101B-9397-08002B2CF9AE}" pid="10" name="Обозначение">
    <vt:lpwstr>Ш-03.01.05-02</vt:lpwstr>
  </property>
</Properties>
</file>